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54"/>
          <w:szCs w:val="54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54"/>
          <w:szCs w:val="54"/>
        </w:rPr>
        <w:t>Realizzare un “Sistema Famiglia”</w:t>
      </w:r>
    </w:p>
    <w:p>
      <w:pPr>
        <w:pStyle w:val="Normal"/>
        <w:jc w:val="center"/>
        <w:rPr>
          <w:rFonts w:ascii="BI Memphis BoldItalic" w:hAnsi="BI Memphis BoldItalic" w:eastAsia="BI Memphis BoldItalic" w:cs="BI Memphis BoldItalic"/>
          <w:color w:val="000000"/>
          <w:sz w:val="30"/>
          <w:szCs w:val="30"/>
        </w:rPr>
      </w:pPr>
      <w:r>
        <w:rPr>
          <w:rFonts w:eastAsia="BI Memphis BoldItalic" w:cs="BI Memphis BoldItalic" w:ascii="BI Memphis BoldItalic" w:hAnsi="BI Memphis BoldItalic"/>
          <w:color w:val="000000"/>
          <w:sz w:val="30"/>
          <w:szCs w:val="30"/>
        </w:rPr>
        <w:t>Se ne è parlato all'incontro di Montichiari,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BI Memphis BoldItalic" w:cs="BI Memphis BoldItalic" w:ascii="BI Memphis BoldItalic" w:hAnsi="BI Memphis BoldItalic"/>
          <w:color w:val="000000"/>
          <w:sz w:val="30"/>
          <w:szCs w:val="30"/>
        </w:rPr>
        <w:t>presenti molti soci ed amici della Cooperativa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Giovedì 10 ottobre u.s., presso il ristorante "Green Park Boschetti" di Montichiari, gli amici del Centro studi e delle Cooperative La Famiglia si sono incontrati per l'ormai consueto appuntamento annuale che consente un proficuo scambio di idee e di suggerimenti da parte di tutti coloro che sul territorio tengono viva la tradizione marcolinian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Fin dall'ampia e articolata relazione del Presidente Bertoni, è emerso lo spirito di rinnovato vigore con cui La Famiglia si appresta ad affrontare le novità legislative e l'evoluzione delle logiche di mercato, sempre con il coinvolgimento e l'insostituibile collaborazione dei referenti locali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>Il Presidente ha scorso tutte le problematiche più sentite: la conoscenza e la divulgazione delle iniziative della cooperativa, l'incontro con le istituzioni locali, l'adeguamento delle tipologie costruttive, la preparazione di nuovi collaboratori, ecc. Soprattutto, è emersa l'assoluta necessità di adeguarsi alle nuove normative e di fondare l'</w:t>
      </w:r>
      <w:r>
        <w:rPr>
          <w:rFonts w:eastAsia="B Times Bold" w:cs="B Times Bold" w:ascii="B Times Bold" w:hAnsi="B Times Bold"/>
          <w:color w:val="000000"/>
        </w:rPr>
        <w:t>Associazione Padre Marcolini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per offrire agli associati opportunità e benefici nuovi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La grande novità annunciata dal presidente è la creazione del </w:t>
      </w:r>
      <w:r>
        <w:rPr>
          <w:rFonts w:eastAsia="B Times Bold" w:cs="B Times Bold" w:ascii="B Times Bold" w:hAnsi="B Times Bold"/>
          <w:color w:val="000000"/>
        </w:rPr>
        <w:t>SISTEMA FAMIGLIA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, e cioè la fusione di tutte le attuali e future singole cooperative, al fine di essere preparati, dopo l'attuale fase transitoria, alle grandi novità in materia che partiranno dal 2004, quando i benefici e i privilegi delle realtà cooperativistiche saranno usufruibili esclusivamente dalle cooperative "riconosciute", se e in quanto avranno il "fine mutualistico". Dunque, rinnovamento e preparazione per garantirsi i benefici futuri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Momento altrettanto interessante della serata è stata poi l'illustrazione da parte del direttore Tomasini della </w:t>
      </w:r>
      <w:r>
        <w:rPr>
          <w:rFonts w:eastAsia="B Times Bold" w:cs="B Times Bold" w:ascii="B Times Bold" w:hAnsi="B Times Bold"/>
          <w:color w:val="000000"/>
        </w:rPr>
        <w:t>PRESENTAZIONE TIPO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delle singole iniziative, al fine di offrire, anche con un linguaggio comune e secondo uno schema tipo, tutte le informazioni utili alla chiarezza e alla precisione delle propost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osì, con l'aiuto di diapositive, gli aspiranti soci e assegnatari, anche i più digiuni, potranno vedere chi siamo, le origini della "Famiglia", cos'è una cooperativa, come è fatta, perché conviene la casa in cooperativa, forza e capacità contrattuale, ecc. In seguito si passa alla presentazione dell'intervento specifico vero e proprio, con tutte le indicazioni tecniche, i finanziamenti, il meccanismo degli interess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Dopo un veloce cenno alle iniziative in corso e in partenza (700 alloggi "in rotazione"), quelle previste nel 2003 e quelle, come si suol dire, "sul fienile", la serata si è conclusa, oltre che con una cena conviviale, in un clima carico di propositi: niente segni di stanchezza, rinnovato impegno, entusiasmo sempre viv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olti sono stati gli interventi dei presenti, con consigli e suggerimenti atti a soddisfare sempre più le domande e le esigenze dei soci, pur rimanendo entro il principio informatore marcoliniano di pensare la casa per le categorie meno abbient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"Siamo di un certo mondo -ha detto il Presidente- nel quale si crede che occorra far qualcosa di bene, e il primo bene per la famiglia è la casa".</w:t>
      </w:r>
    </w:p>
    <w:p>
      <w:pPr>
        <w:pStyle w:val="Normal"/>
        <w:ind w:firstLine="283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</w:r>
    </w:p>
    <w:p>
      <w:pPr>
        <w:pStyle w:val="Normal"/>
        <w:ind w:firstLine="283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Giliolo Badilini</w:t>
      </w:r>
    </w:p>
    <w:p>
      <w:pPr>
        <w:pStyle w:val="Normal"/>
        <w:ind w:firstLine="283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(in </w:t>
      </w:r>
      <w:r>
        <w:rPr>
          <w:rFonts w:eastAsia="I Times Italic" w:cs="I Times Italic" w:ascii="I Times Italic" w:hAnsi="I Times Italic"/>
          <w:color w:val="000000"/>
        </w:rPr>
        <w:t>"Marcolinianamente"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, dicembre 2002)</w:t>
      </w:r>
    </w:p>
    <w:p>
      <w:pPr>
        <w:pStyle w:val="Normal"/>
        <w:ind w:firstLine="283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ind w:firstLine="283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drawing>
          <wp:inline distT="0" distB="0" distL="0" distR="0">
            <wp:extent cx="3886200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BI Memphis BoldItalic">
    <w:charset w:val="01"/>
    <w:family w:val="auto"/>
    <w:pitch w:val="default"/>
  </w:font>
  <w:font w:name="02000500000000000000Times">
    <w:charset w:val="01"/>
    <w:family w:val="auto"/>
    <w:pitch w:val="default"/>
  </w:font>
  <w:font w:name="B Times Bold">
    <w:charset w:val="01"/>
    <w:family w:val="auto"/>
    <w:pitch w:val="default"/>
  </w:font>
  <w:font w:name="I Times 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1:34:00Z</dcterms:created>
  <dc:creator>e20401</dc:creator>
  <dc:description/>
  <dc:language>en-US</dc:language>
  <cp:lastModifiedBy>e20401</cp:lastModifiedBy>
  <dcterms:modified xsi:type="dcterms:W3CDTF">2003-01-17T11:34:00Z</dcterms:modified>
  <cp:revision>1</cp:revision>
  <dc:subject/>
  <dc:title>Realizzare un «Sistema Famiglia»</dc:title>
</cp:coreProperties>
</file>