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Times New Roman" w:hAnsi="New York;Times New Roman" w:cs="New York;Times New Roman"/>
          <w:sz w:val="60"/>
          <w:szCs w:val="60"/>
        </w:rPr>
      </w:pPr>
      <w:r>
        <w:rPr>
          <w:rFonts w:cs="New York;Times New Roman" w:ascii="New York;Times New Roman" w:hAnsi="New York;Times New Roman"/>
          <w:sz w:val="60"/>
          <w:szCs w:val="60"/>
        </w:rPr>
        <w:t>MONTICHIARI</w:t>
      </w:r>
    </w:p>
    <w:p>
      <w:pPr>
        <w:pStyle w:val="Testosenzarientro"/>
        <w:spacing w:lineRule="exact" w:line="760"/>
        <w:jc w:val="center"/>
        <w:rPr>
          <w:rFonts w:ascii="New York;Times New Roman" w:hAnsi="New York;Times New Roman" w:cs="New York;Times New Roman"/>
          <w:sz w:val="60"/>
          <w:szCs w:val="60"/>
        </w:rPr>
      </w:pPr>
      <w:r>
        <w:rPr>
          <w:rFonts w:cs="New York;Times New Roman" w:ascii="New York;Times New Roman" w:hAnsi="New York;Times New Roman"/>
          <w:sz w:val="60"/>
          <w:szCs w:val="60"/>
        </w:rPr>
        <w:t>TUTTA UN CANTIERE</w:t>
      </w:r>
    </w:p>
    <w:p>
      <w:pPr>
        <w:pStyle w:val="Testosenzarientro"/>
        <w:spacing w:lineRule="exact" w:line="420"/>
        <w:jc w:val="center"/>
        <w:rPr>
          <w:rFonts w:ascii="BI Memphis BoldItalic" w:hAnsi="BI Memphis BoldItalic" w:cs="BI Memphis BoldItalic"/>
          <w:sz w:val="36"/>
          <w:szCs w:val="36"/>
        </w:rPr>
      </w:pPr>
      <w:r>
        <w:rPr>
          <w:rFonts w:cs="BI Memphis BoldItalic" w:ascii="BI Memphis BoldItalic" w:hAnsi="BI Memphis BoldItalic"/>
          <w:sz w:val="36"/>
          <w:szCs w:val="36"/>
        </w:rPr>
        <w:t>“</w:t>
      </w:r>
      <w:r>
        <w:rPr>
          <w:rFonts w:cs="BI Memphis BoldItalic" w:ascii="BI Memphis BoldItalic" w:hAnsi="BI Memphis BoldItalic"/>
          <w:sz w:val="36"/>
          <w:szCs w:val="36"/>
        </w:rPr>
        <w:t>Una grandiosa e orchestrata campagna elettorale?</w:t>
      </w:r>
    </w:p>
    <w:p>
      <w:pPr>
        <w:pStyle w:val="Testosenzarientro"/>
        <w:spacing w:lineRule="exact" w:line="420"/>
        <w:jc w:val="center"/>
        <w:rPr>
          <w:rFonts w:ascii="BI Memphis BoldItalic" w:hAnsi="BI Memphis BoldItalic" w:cs="BI Memphis BoldItalic"/>
          <w:sz w:val="36"/>
          <w:szCs w:val="36"/>
        </w:rPr>
      </w:pPr>
      <w:r>
        <w:rPr>
          <w:rFonts w:cs="BI Memphis BoldItalic" w:ascii="BI Memphis BoldItalic" w:hAnsi="BI Memphis BoldItalic"/>
          <w:sz w:val="36"/>
          <w:szCs w:val="36"/>
        </w:rPr>
        <w:t>Sono in tanti ad avvertire puzza di bruciato”</w:t>
      </w:r>
    </w:p>
    <w:p>
      <w:pPr>
        <w:pStyle w:val="Testoconcapolettera"/>
        <w:rPr/>
      </w:pPr>
      <w:r>
        <w:rPr/>
      </w:r>
    </w:p>
    <w:p>
      <w:pPr>
        <w:pStyle w:val="Testoconcapolettera"/>
        <w:rPr/>
      </w:pPr>
      <w:r>
        <w:rPr/>
        <w:t>Evitando pietosamente il discorso sul P.R.G. di Montichiari, peraltro abbondantemente trattato fino adesso, ma non esaurito, possiamo dire che la città dei Tre Innocenti possa definirsi una città-cantiere. Ovunque vi sono guai: cantieri, divieti e fastidi. Questo è un aspetto positivo, è un buon segno di vitalità dell’Amministrazione guidata dal sindaco Rosa, diamo a Cesare ciò che è di Cesare!</w:t>
      </w:r>
    </w:p>
    <w:p>
      <w:pPr>
        <w:pStyle w:val="Testo"/>
        <w:rPr/>
      </w:pPr>
      <w:r>
        <w:rPr/>
        <w:t>Ormai il pallone si è sgonfiato e non si parla più di due stadi (mancano i campi di calcio per le società sportive che così vanno a zonzo da un paese all’altro), poi il velodromo è rimasto nella cartolina di Andrea Barbato, ricordate?, cose che hanno esaltato tante persone ed hanno fatto sognare e guardare lontano.</w:t>
      </w:r>
    </w:p>
    <w:p>
      <w:pPr>
        <w:pStyle w:val="Testo"/>
        <w:rPr/>
      </w:pPr>
      <w:r>
        <w:rPr/>
        <w:t xml:space="preserve">Ma la gente si pone una domanda collettiva: </w:t>
      </w:r>
      <w:r>
        <w:rPr>
          <w:rFonts w:cs="New York;Times New Roman" w:ascii="New York;Times New Roman" w:hAnsi="New York;Times New Roman"/>
        </w:rPr>
        <w:t>tutte queste opere che si sono riversate all’improvviso, rispondono alle effettive necessità della città? Gli interventi sono giustificati? Oppure, se è concesso di pensare diversamente, è una grandiosa ed orchestrata campagna pre-elettorale? Comunque sono in tanti ad avvertire puzza di bruciato. Ma siamo nati ieri?</w:t>
      </w:r>
    </w:p>
    <w:p>
      <w:pPr>
        <w:pStyle w:val="Testo"/>
        <w:rPr/>
      </w:pPr>
      <w:r>
        <w:rPr/>
        <w:t>In via Marconi sembra di stare in un manicomio. Alle ore 7.30 si può osservare la zona cantiere in una selva di segnali, poi tante righe gialle miste a quelle bianche, operai con le paline, intasamento di autobus, tante auto e centinaia e centinaia di studenti sparsi ovunque. Ma cosa sta succedendo? Si sta solamente modificando il marciapiede: ciò costituisce un lavoro enorme, ma secondo me una cosa inutile! Altro monumento inutile è avanti 100 metri, un dosso artificiale “eretto” qualche mese fa tra le bestemmie degli automobilisti.</w:t>
      </w:r>
    </w:p>
    <w:p>
      <w:pPr>
        <w:pStyle w:val="Testo"/>
        <w:rPr/>
      </w:pPr>
      <w:r>
        <w:rPr/>
        <w:t>Altro cantiere in via Brescia, in prossimità della nuova caserma della P.S., dove pare si stia giustamente recuperando un ampio spazio sottoutilizzato, comunque vedremo...; in via Trieste i lunghi lavori non sono ancora terminati, tanta gente non ne può più: si sono spesi tanti soldi, ma per fare cosa? Niente! La strada c’era prima e c’è adesso. Penso con convinzione che anche qui si poteva risparmiare, facendo una riasfaltatura e costruendo il marciapiede mancante dal lato della Banca.</w:t>
      </w:r>
    </w:p>
    <w:p>
      <w:pPr>
        <w:pStyle w:val="Testo"/>
        <w:rPr/>
      </w:pPr>
      <w:r>
        <w:rPr/>
        <w:t>In viale Europa sembra che si facciano lavori da Mundial ‘82, che durano mesi, ma non ancora sapremo con certezza di quale sicurezza sia stata dotata tale arteria stradale.</w:t>
      </w:r>
    </w:p>
    <w:p>
      <w:pPr>
        <w:pStyle w:val="Testo"/>
        <w:rPr/>
      </w:pPr>
      <w:r>
        <w:rPr/>
        <w:t>Ma c’è un altro tormento che dura da mesi (anche qui bisognerebbe confortarsi con i Santi), in quel di Vighizzolo, altra frazione monteclarense piena di spine. In via San Giovanni il Comune sta spendendo oltre 1.000.000 di euro per due opere. La palestra era necessaria, d’accordo, ma l’ubicazione è addirittura triste. Si trova in una buca. Inoltre è stretta nella morsa dell’asilo, del fiume Chiese e delle case. La cosa è assurda poiché  c’è tanto di quello spazio nelle vicinanze da fare scuotere la testa! Ma la ciliegina sulla frittata si trova di fronte alla Chiesa parrocchiale, dove è stato creato un maxi dosso, sicuramente unico nel suo genere in Italia, da non confondere con le Lam di Brescia, lungo circa 80 metri, armato di ciottoli, piastre longitudinali di pietra grigia, ed ai lati pericolossisimi piantini di ghisa.</w:t>
      </w:r>
    </w:p>
    <w:p>
      <w:pPr>
        <w:pStyle w:val="Testo"/>
        <w:rPr/>
      </w:pPr>
      <w:r>
        <w:rPr/>
        <w:t>Questi ultimi però sono colorati di nero, invece di possedere dei catarifrangenti visibili a tutti gli utenti della strada. Una cosa inaudita. Ma il codice della strada lo permette? Quando le auto passano ben poche vanno sulle guide lisce, così si sente un’assordante rumore causato dai cubetti di porfido. I lavori continuano.</w:t>
      </w:r>
    </w:p>
    <w:p>
      <w:pPr>
        <w:pStyle w:val="Testo"/>
        <w:rPr/>
      </w:pPr>
      <w:r>
        <w:rPr/>
        <w:t>A questo punto mi pongo una domanda: non si poteva semplicemente asfaltare in pochi giorni, considerato che i lavori della fognatura sono stati ultimati lo scorso anno, magari sostituendo il cordolo danneggiato? Penso che con tutti i soldi risparmiati si poteva comodamente aprire una nuova farmacia nella frazione dei Novagli, visto che la legge lo permette.</w:t>
      </w:r>
    </w:p>
    <w:p>
      <w:pPr>
        <w:pStyle w:val="Testo"/>
        <w:rPr/>
      </w:pPr>
      <w:r>
        <w:rPr/>
      </w:r>
    </w:p>
    <w:p>
      <w:pPr>
        <w:pStyle w:val="Testo"/>
        <w:jc w:val="right"/>
        <w:rPr>
          <w:rFonts w:ascii="New York;Times New Roman" w:hAnsi="New York;Times New Roman" w:cs="New York;Times New Roman"/>
        </w:rPr>
      </w:pPr>
      <w:r>
        <w:rPr>
          <w:rFonts w:cs="New York;Times New Roman" w:ascii="New York;Times New Roman" w:hAnsi="New York;Times New Roman"/>
        </w:rPr>
        <w:t>Ermanno Maccione</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Cs w:val="20"/>
    </w:rPr>
  </w:style>
  <w:style w:type="paragraph" w:styleId="Testosenzarientro">
    <w:name w:val="testo senza rientro"/>
    <w:basedOn w:val="Normal"/>
    <w:qFormat/>
    <w:pPr>
      <w:jc w:val="both"/>
    </w:pPr>
    <w:rPr>
      <w:rFonts w:ascii="Times;Times New Roman" w:hAnsi="Times;Times New Roman" w:cs="Times;Times New Roman"/>
      <w:szCs w:val="20"/>
    </w:rPr>
  </w:style>
  <w:style w:type="paragraph" w:styleId="Testoconcapolettera">
    <w:name w:val="testo con capolettera"/>
    <w:basedOn w:val="Normal"/>
    <w:qFormat/>
    <w:pPr>
      <w:jc w:val="both"/>
    </w:pPr>
    <w:rPr>
      <w:rFonts w:ascii="Times;Times New Roman" w:hAnsi="Times;Times New Roman" w:cs="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25:00Z</dcterms:created>
  <dc:creator>Conforti</dc:creator>
  <dc:description/>
  <dc:language>en-US</dc:language>
  <cp:lastModifiedBy>DANIELE</cp:lastModifiedBy>
  <dcterms:modified xsi:type="dcterms:W3CDTF">2003-10-24T19:25:00Z</dcterms:modified>
  <cp:revision>2</cp:revision>
  <dc:subject/>
  <dc:title>MONTICHIARI</dc:title>
</cp:coreProperties>
</file>