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02000500000000000000Times" w:hAnsi="02000500000000000000Times" w:eastAsia="02000500000000000000Times" w:cs="02000500000000000000Times"/>
          <w:caps/>
          <w:color w:val="000000"/>
        </w:rPr>
      </w:pPr>
      <w:r>
        <w:rPr>
          <w:rFonts w:eastAsia="02020502060305060204New York" w:cs="02020502060305060204New York" w:ascii="02020502060305060204New York" w:hAnsi="02020502060305060204New York"/>
          <w:caps/>
          <w:color w:val="000000"/>
          <w:sz w:val="56"/>
          <w:szCs w:val="56"/>
        </w:rPr>
        <w:t>Quale Togni è sincero?</w:t>
      </w:r>
    </w:p>
    <w:p>
      <w:pPr>
        <w:pStyle w:val="Testoconcapolettera"/>
        <w:spacing w:lineRule="atLeast" w:line="240"/>
        <w:rPr>
          <w:rFonts w:ascii="02000500000000000000Times" w:hAnsi="02000500000000000000Times" w:eastAsia="02000500000000000000Times" w:cs="02000500000000000000Times"/>
          <w:caps/>
          <w:color w:val="000000"/>
          <w:sz w:val="20"/>
          <w:szCs w:val="20"/>
        </w:rPr>
      </w:pPr>
      <w:r>
        <w:rPr>
          <w:rFonts w:eastAsia="02000500000000000000Times" w:cs="02000500000000000000Times" w:ascii="02000500000000000000Times" w:hAnsi="02000500000000000000Times"/>
          <w:caps/>
          <w:color w:val="000000"/>
          <w:sz w:val="20"/>
          <w:szCs w:val="20"/>
        </w:rPr>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hi ci si raccapezza più? Ogni giorno siamo investiti da prese di posizione di determinati personaggi, che ribaltano completamente quanto da loro stessi affermato giorni prima. Quale sarà, alla fine, la verità, la faccia credibile della medaglia?</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all'enunciazione ai fatti. Devo tornare, purtroppo, alla vicenda della demolizione del palazzetto dello sport posto all'interno del Centro Fiera.</w:t>
      </w:r>
    </w:p>
    <w:p>
      <w:pPr>
        <w:pStyle w:val="Normal"/>
        <w:spacing w:lineRule="atLeast" w:line="240"/>
        <w:ind w:firstLine="283"/>
        <w:jc w:val="both"/>
        <w:rPr/>
      </w:pPr>
      <w:r>
        <w:rPr>
          <w:rFonts w:eastAsia="02000500000000000000Times" w:cs="02000500000000000000Times" w:ascii="02000500000000000000Times" w:hAnsi="02000500000000000000Times"/>
          <w:color w:val="000000"/>
        </w:rPr>
        <w:t xml:space="preserve">A fronte di due preoccupate interpellanze (PPM e DS) sulle sorti della struttura, il Sindaco - nell'ultimo Consiglio Comunale affermava, come riportato da </w:t>
      </w:r>
      <w:r>
        <w:rPr>
          <w:rFonts w:eastAsia="I Times Italic" w:cs="I Times Italic" w:ascii="I Times Italic" w:hAnsi="I Times Italic"/>
          <w:color w:val="000000"/>
        </w:rPr>
        <w:t>Brescia Oggi</w:t>
      </w:r>
      <w:r>
        <w:rPr>
          <w:rFonts w:eastAsia="02000500000000000000Times" w:cs="02000500000000000000Times" w:ascii="02000500000000000000Times" w:hAnsi="02000500000000000000Times"/>
          <w:color w:val="000000"/>
        </w:rPr>
        <w:t>, che non aveva ancora visionato il progetto, che in ogni caso l'ultima parola spetta al Comune (in quanto proprietario degli immobili). Queste parole sono apparse ai più come una risposta positiva, che in parte rassicurava coloro che si stanno battendo contro la demolizione del Palazzetto.</w:t>
      </w:r>
    </w:p>
    <w:p>
      <w:pPr>
        <w:pStyle w:val="Normal"/>
        <w:spacing w:lineRule="atLeast" w:line="240"/>
        <w:ind w:firstLine="283"/>
        <w:jc w:val="both"/>
        <w:rPr/>
      </w:pPr>
      <w:r>
        <w:rPr>
          <w:rFonts w:eastAsia="02000500000000000000Times" w:cs="02000500000000000000Times" w:ascii="02000500000000000000Times" w:hAnsi="02000500000000000000Times"/>
          <w:color w:val="000000"/>
        </w:rPr>
        <w:t xml:space="preserve">Pochi giorni dopo il Consiglio Comunale viene recapitato nelle case dei Monteclarensi il mensile </w:t>
      </w:r>
      <w:r>
        <w:rPr>
          <w:rFonts w:eastAsia="I Times Italic" w:cs="I Times Italic" w:ascii="I Times Italic" w:hAnsi="I Times Italic"/>
          <w:color w:val="000000"/>
        </w:rPr>
        <w:t>Paese Mio</w:t>
      </w:r>
      <w:r>
        <w:rPr>
          <w:rFonts w:eastAsia="02000500000000000000Times" w:cs="02000500000000000000Times" w:ascii="02000500000000000000Times" w:hAnsi="02000500000000000000Times"/>
          <w:color w:val="000000"/>
        </w:rPr>
        <w:t>, dove a pagina 3 un articolo di Maria Teresa Marchioni parla proprio del Palazzetto. Il titolo è di per sé significativo: "Demoliamo, non demoliamo, demoliamo, non demoliamo, demoliam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d un certo punto dell'articolo si legge: "Tra i favorevoli ricordiamo il sindaco Rosa, l'assessore provinciale Roberto Faustinelli (vice pres. Centro Fiera) ed Enzo Cibaldi, che hanno dichiarato apertamente di essere favorevoli allo smantellamento del palasport". Successivamente si leggono affermazioni del Sindaco che cercano di tranquillizzare coloro che prefigurano grossi problemi per i fruitori dell'impianto: "Rischio inesistente, visto che la nostra comunità dispone di molte altre strutture che possono e devono essere utilizzate". Come a dire: sì, lo demoliamo, ma di strutture alternative ce ne sono a bizzeffe (??).</w:t>
      </w:r>
    </w:p>
    <w:p>
      <w:pPr>
        <w:pStyle w:val="Normal"/>
        <w:spacing w:lineRule="atLeast" w:line="240"/>
        <w:ind w:firstLine="283"/>
        <w:jc w:val="both"/>
        <w:rPr/>
      </w:pPr>
      <w:r>
        <w:rPr>
          <w:rFonts w:eastAsia="02000500000000000000Times" w:cs="02000500000000000000Times" w:ascii="02000500000000000000Times" w:hAnsi="02000500000000000000Times"/>
          <w:color w:val="000000"/>
        </w:rPr>
        <w:t xml:space="preserve">Certo, anche secondo l'articolo di </w:t>
      </w:r>
      <w:r>
        <w:rPr>
          <w:rFonts w:eastAsia="I Times Italic" w:cs="I Times Italic" w:ascii="I Times Italic" w:hAnsi="I Times Italic"/>
          <w:color w:val="000000"/>
        </w:rPr>
        <w:t>Paese Mio</w:t>
      </w:r>
      <w:r>
        <w:rPr>
          <w:rFonts w:eastAsia="02000500000000000000Times" w:cs="02000500000000000000Times" w:ascii="02000500000000000000Times" w:hAnsi="02000500000000000000Times"/>
          <w:color w:val="000000"/>
        </w:rPr>
        <w:t>, la decisione finale non è stata presa, ma la posizione del Sindaco, per la giornalista - sempre puntuale e documentata - è del tutto chiara e limpida: il palazzetto va demolit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Visto che è di moda assumere atteggiamenti graditi all'interlocutore di turno, anche il nostro Sindaco ha imparato la lezione. Meglio tergiversare, menar il can per l'aia, cercare di confondere le acque: intanto si guadagna un po' di tempo e non si fa brutta figura. Davvero una bella pensata.</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a gli artifici strategici dei rappresentanti della Lega Nord non finiscono qui.</w:t>
      </w:r>
    </w:p>
    <w:p>
      <w:pPr>
        <w:pStyle w:val="Normal"/>
        <w:spacing w:lineRule="atLeast" w:line="240"/>
        <w:ind w:firstLine="283"/>
        <w:jc w:val="both"/>
        <w:rPr/>
      </w:pPr>
      <w:r>
        <w:rPr>
          <w:rFonts w:eastAsia="02000500000000000000Times" w:cs="02000500000000000000Times" w:ascii="02000500000000000000Times" w:hAnsi="02000500000000000000Times"/>
          <w:color w:val="000000"/>
        </w:rPr>
        <w:t xml:space="preserve">Il giorno 13 marzo u.s. </w:t>
      </w:r>
      <w:r>
        <w:rPr>
          <w:rFonts w:eastAsia="I Times Italic" w:cs="I Times Italic" w:ascii="I Times Italic" w:hAnsi="I Times Italic"/>
          <w:color w:val="000000"/>
        </w:rPr>
        <w:t>Il Giornale di Brescia</w:t>
      </w:r>
      <w:r>
        <w:rPr>
          <w:rFonts w:eastAsia="02000500000000000000Times" w:cs="02000500000000000000Times" w:ascii="02000500000000000000Times" w:hAnsi="02000500000000000000Times"/>
          <w:color w:val="000000"/>
        </w:rPr>
        <w:t xml:space="preserve"> pubblica la lettera del consigliere leghista Marco Togni. Interviene sulla vicenda delle lettere anonime recapitate a rappresentanti delle opposizioni. Il tono è pesante: insulti a dritta e a manca; giudizi negativi su tutti coloro che non condividono l'operato della Giunta leghista, tra cui anche il rappresentante DS, colpevole di farsi manovrare dai vecchi DC. L'estensore della lettera arriva al punto di insinuare che le lettere anonime, alla fin fine, se le siano scritte i destinatari, per far ricadere le colpe sul suo partit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dar valenza al contenuto di questo scritto c'è la decisione dei rappresentanti della Lega Nord di Montichiari di non sottoscrivere un documento di condanna nei confronti dell'estensore (o estensori) di dette missive, stilato da Vittorio Cogno del Nuovo Partito Socialista. Tutti aderiscono, da Alleanza Nazionale a Rifondazione, passando da Forza Italia, alla Margherita, ai DS, al PPM, all'Area Civica, allo SDI e all'UDC. Tutti, proprio tutti, ad esclusione della Lega Nord.</w:t>
      </w:r>
    </w:p>
    <w:p>
      <w:pPr>
        <w:pStyle w:val="Normal"/>
        <w:spacing w:lineRule="atLeast" w:line="240"/>
        <w:ind w:firstLine="283"/>
        <w:jc w:val="both"/>
        <w:rPr/>
      </w:pPr>
      <w:r>
        <w:rPr>
          <w:rFonts w:eastAsia="02000500000000000000Times" w:cs="02000500000000000000Times" w:ascii="02000500000000000000Times" w:hAnsi="02000500000000000000Times"/>
          <w:color w:val="000000"/>
        </w:rPr>
        <w:t xml:space="preserve">Ma ecco la trovata. In un documento fatto pervenire a </w:t>
      </w:r>
      <w:r>
        <w:rPr>
          <w:rFonts w:eastAsia="I Times Italic" w:cs="I Times Italic" w:ascii="I Times Italic" w:hAnsi="I Times Italic"/>
          <w:color w:val="000000"/>
        </w:rPr>
        <w:t>Brescia Oggi</w:t>
      </w:r>
      <w:r>
        <w:rPr>
          <w:rFonts w:eastAsia="02000500000000000000Times" w:cs="02000500000000000000Times" w:ascii="02000500000000000000Times" w:hAnsi="02000500000000000000Times"/>
          <w:color w:val="000000"/>
        </w:rPr>
        <w:t>, (vedi edizione del 15/3), proprio lo stesso consigliere comunale Marco Togni (che ne aveva dette di tutti i colori pochi giorni prima, come sopra riportato) firma un documento in cui la Lega Nord prende le distanze dagli estensori delle lettere anonime. Esprime inoltre solidarietà a chiunque abbia ricevuto minacce o insulti anonim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Guarda caso: allora le lettere non se le sono più scritte da sol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erto, meglio tardi che mai.  Ma ....per coerenza... non era meglio far firmare detto documento ad altro rappresentante locale della Lega Nord?</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sì resterà sempre il dubbio: quale dei 2 Marco Togni è sincero? Quale Togni è credibile? Il primo o il secondo? Ai posteri l'ardua sentenza.</w:t>
      </w:r>
    </w:p>
    <w:p>
      <w:pPr>
        <w:pStyle w:val="Testo"/>
        <w:spacing w:lineRule="atLeast" w:line="24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ontichiari, 31/3/03</w:t>
      </w:r>
    </w:p>
    <w:p>
      <w:pPr>
        <w:pStyle w:val="Normal"/>
        <w:spacing w:lineRule="atLeast" w:line="240"/>
        <w:ind w:firstLine="283"/>
        <w:jc w:val="both"/>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 xml:space="preserve">Il Direttivo dei D.S. </w:t>
      </w:r>
    </w:p>
    <w:p>
      <w:pPr>
        <w:pStyle w:val="Normal"/>
        <w:spacing w:lineRule="atLeast" w:line="240"/>
        <w:ind w:firstLine="283"/>
        <w:jc w:val="both"/>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Sezione "Marina Fasani" Montichiar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I Times Italic">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51:00Z</dcterms:created>
  <dc:creator>e20401</dc:creator>
  <dc:description/>
  <dc:language>en-US</dc:language>
  <cp:lastModifiedBy>e20401</cp:lastModifiedBy>
  <dcterms:modified xsi:type="dcterms:W3CDTF">2003-04-22T09:51:00Z</dcterms:modified>
  <cp:revision>1</cp:revision>
  <dc:subject/>
  <dc:title>QUALE TOGNI È SINCERO</dc:title>
</cp:coreProperties>
</file>