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64"/>
          <w:szCs w:val="64"/>
        </w:rPr>
        <w:t>Passato, presente e futuro</w:t>
      </w:r>
    </w:p>
    <w:p>
      <w:pPr>
        <w:pStyle w:val="Capolettera2"/>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problema Montichiari" è ineludibi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Bastasse una camminata (per la Pace), per mandare a casa Rosa ed i suoi, c'è chi avrebbe già vinto le Olimpiadi del podism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 di là degli annunci trionfali, di accordi politici annunciati pubblicamente in Consiglio comunale, e lasciati da mesi alla solitudine della bacheca di partito, la chiarezza nel mutevole panorama politico di Montichiari è di là da venire. Per tutti. Maggioranza ed opposizion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me la macchia sul muro, resistente a tutte le passate di vernic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a macchia dall'impasto complesso: il confronto col passato, i dubbi del presente, l'incertezza del futur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ue elementi d'analisi è possibile cogliere, in riferimento alla maggioranza leghista che ci governa. Il primo, la voglia di accreditarsi, in termini di confronto positivo, rispetto al passato, sia per le realizzazioni, sia per una nuova  politica. Indici d'una nuova e diversa stagione. Di cultura e di uomini diversi. Obiettivo, in parte, raggiun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 senso che, se in mancanza dei cavalli, si fanno trottare gli asini, corse ed animali sono diversi. Ma credo che, in casi siffatti, la razza equina, non abbia di che felicitarsi. E nemmeno gli spettatori, seppur di bocca buon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anto al salto di qualità, per quanto visto finora, è meglio stendere un velo pietoso e non annoiare. Con ripetizioni di quanto già scrit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secondo aspetto esprime, forse in modo inconscio, la ricerca e l'affermazione d'una propria identità.</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a allora,dico ai miei "amici"della Lega, al sindaco ed alla sua amministrazione: altri sono gli strumenti di formazione e crescita. Cominciando dalla democrazia nei Consigli comunali, ai rapporti con i cittadini e gli altri partiti. Guardando al Comune, al Centro Fiera come Enti da servire e non di cui servirsi. O da asservire ad alt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urando la propria autonomia locale e rifiutando, quindi, il commissario politico-badante e la sudditanza alla segreteria politica provinciale. Non deflettendo sui valori minimi di quella libertà che non accetta l'aggressione e l'intolleranza verso gli avversari o chi, semplicemente, è di opinione diversa. Come è accaduto per il caso delle lettere anonim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ssuno che si ponga domande, faccia analisi, dibattito, sintesi politic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tupisce relativamente, quindi, che uomini in passato divisi da profondi solchi politici e personali si ritrovino a parlarsi, ad interrogarsi di fronte all'arretramento politico e culturale della nostra città. Ed alle ripercussioni interne ed esterne, intese nelle più diverse articolazioni del dibattito politico e cultura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l fastidio, fegatoso, di chi vorrebbe il dibattito in una unica direzione referenziale, sterilizzata, senza sussulti. Questo, credo, possono tranquillamente scordarselo. Col problema della Casa Comune pericolante (l'esempio calza), su Montichiari ci sono tre possibilità:</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1) La più semplice: lasciarla cadere. Massimo della stoltezz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2) Porvi rimedio, dimenticando i rancori del passato, vista l'entità del pericol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3) Tenersi il posto a tavola ed aspettare che intervengano altri. Che vorranno essere pagati. In politica, questo ha un prezzo. Immorale farlo pagare ai cittadini di Montichiari. Questo, però, dipende da lor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Dino Ferronat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2">
    <w:name w:val="capolettera 2"/>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48:00Z</dcterms:created>
  <dc:creator>e20401</dc:creator>
  <dc:description/>
  <dc:language>en-US</dc:language>
  <cp:lastModifiedBy>e20401</cp:lastModifiedBy>
  <dcterms:modified xsi:type="dcterms:W3CDTF">2003-04-22T09:49:00Z</dcterms:modified>
  <cp:revision>1</cp:revision>
  <dc:subject/>
  <dc:title>Passato, presente e futuro</dc:title>
</cp:coreProperties>
</file>