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32"/>
          <w:szCs w:val="32"/>
          <w:u w:val="single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32"/>
          <w:szCs w:val="32"/>
          <w:u w:val="single"/>
        </w:rPr>
        <w:t>Ente Fiere di Brescia</w:t>
      </w:r>
    </w:p>
    <w:p>
      <w:pPr>
        <w:pStyle w:val="Normal"/>
        <w:spacing w:lineRule="atLeast" w:line="600"/>
        <w:jc w:val="center"/>
        <w:rPr>
          <w:rFonts w:ascii="BI Times BoldItalic" w:hAnsi="BI Times BoldItalic" w:eastAsia="BI Times BoldItalic" w:cs="BI Times BoldItalic"/>
          <w:color w:val="000000"/>
          <w:sz w:val="56"/>
          <w:szCs w:val="56"/>
        </w:rPr>
      </w:pPr>
      <w:r>
        <w:rPr>
          <w:rFonts w:eastAsia="BI Times BoldItalic" w:cs="BI Times BoldItalic" w:ascii="BI Times BoldItalic" w:hAnsi="BI Times BoldItalic"/>
          <w:color w:val="000000"/>
          <w:sz w:val="56"/>
          <w:szCs w:val="56"/>
        </w:rPr>
        <w:t>IL PROGRAMMA DEL NUOVO PRESIDENTE</w:t>
      </w:r>
    </w:p>
    <w:p>
      <w:pPr>
        <w:pStyle w:val="Normal"/>
        <w:spacing w:lineRule="atLeast" w:line="340"/>
        <w:jc w:val="center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32"/>
          <w:szCs w:val="32"/>
        </w:rPr>
        <w:t>Un nuovo padiglione entro il 2006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Dopo 10 anni di presidenza dell'Ente bresciano, l'imprenditore Giuseppe Soffiantini (è nota a tutti la sua vicenda del rapimento) lascia l'incarico di portare avanti il programma già tracciato al vice presidente Carlo Massolett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Il nuovo Presidente ha come priorità l'assegnazione dell'incarico della stesura del progetto esecutivo del secondo lotto della fiera. L'intenzione - ha spiegato Massoletti - è quella di iniziare i lavori entro la fine del 2004 per inaugurare l'opera nel 2006. Nel frattempo la Regione Lombardia ha approvato il regolamento della legge sulla promozione e lo sviluppo del sistema fieristico lombardo: snellire le procedure e rendere sempre più partecipi i privati nell'organizzazione delle fiere, con i quartieri fieristici che devono essere riconosciuti dall'Amministrazione regional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Brescia è già in linea con le disposizioni di legge, avendo come Immobiliare Fiera di Brescia le proprietà degli impianti Brixia Espo e Pro Brixia come Società di gestion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Sul tavolo dell'Amministrazione Comunale di Montichiari, invece, è ferma da TRE ANNI la pratica per costituire una IMMOBILIARE (prevista dalla Legge) per far confluire capitali privati e rendere la gestione più conforme alle esigenze di mercato. Siamo arrivati a fine partita, e nell'ansia dei tempi supplementari si potrebbero commettere errori di vitale importanza (vedi permuta area Antonioli)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Amministrare richiede capacità di scelte oculate e tempestive, non certo lasciare che i problemi possano risolversi col tempo, con soluzioni dell'ultimo minuto, prese al solo scopo di soddisfare la legge senza il conforto di un programma approvato in un confronto di esperienze e di nuove ide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  <w:sz w:val="22"/>
          <w:szCs w:val="22"/>
        </w:rPr>
      </w:pPr>
      <w:r>
        <w:rPr>
          <w:rFonts w:eastAsia="BI Times BoldItalic" w:cs="BI Times BoldItalic" w:ascii="BI Times BoldItalic" w:hAnsi="BI Times BoldItalic"/>
          <w:color w:val="000000"/>
          <w:sz w:val="22"/>
          <w:szCs w:val="22"/>
        </w:rPr>
        <w:t>R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BI Times BoldItalic">
    <w:charset w:val="01"/>
    <w:family w:val="auto"/>
    <w:pitch w:val="default"/>
  </w:font>
  <w:font w:name="02000500000000000000Time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49:00Z</dcterms:created>
  <dc:creator>e20401</dc:creator>
  <dc:description/>
  <dc:language>en-US</dc:language>
  <cp:lastModifiedBy>e20401</cp:lastModifiedBy>
  <dcterms:modified xsi:type="dcterms:W3CDTF">2003-04-22T09:49:00Z</dcterms:modified>
  <cp:revision>1</cp:revision>
  <dc:subject/>
  <dc:title>Ente Fiere di Brescia</dc:title>
</cp:coreProperties>
</file>