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BI Times BoldItalic" w:hAnsi="BI Times BoldItalic" w:eastAsia="BI Times BoldItalic" w:cs="BI Times BoldItalic"/>
          <w:color w:val="000000"/>
          <w:sz w:val="66"/>
          <w:szCs w:val="66"/>
        </w:rPr>
      </w:pPr>
      <w:r>
        <w:rPr>
          <w:rFonts w:eastAsia="BI Times BoldItalic" w:cs="BI Times BoldItalic" w:ascii="BI Times BoldItalic" w:hAnsi="BI Times BoldItalic"/>
          <w:color w:val="000000"/>
          <w:sz w:val="66"/>
          <w:szCs w:val="66"/>
        </w:rPr>
        <w:t>Stradine altamente pericolose</w:t>
      </w:r>
    </w:p>
    <w:p>
      <w:pPr>
        <w:pStyle w:val="Normal"/>
        <w:spacing w:lineRule="atLeast" w:line="760"/>
        <w:jc w:val="center"/>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sz w:val="66"/>
          <w:szCs w:val="66"/>
        </w:rPr>
        <w:t>a S.Antoni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otonde di qui, rotonde di là. Finalmente, dopo anni di sanguinosi incidenti, con feriti gravi e tanti morti, si stanno mettendo a posto tutti gli incroci sulla Statale Montichiari-Ghedi, con apposite rotond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le stradine asfaltate di S. Antonio e dintorni, noi poveri abitanti, quanti anni dovremo ancora attendere per il loro allargamen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pericolosità di queste non è da meno, come nel caso della stradella che da via Palazzina porta alla chiesa di S. Antonio, dove due macchine che viaggiano in senso opposto devono rallentare moltissimo per poter passare, se non addirittura fermarsi se si tratta di un camion.</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o stesso dicasi per la strada che parte sempre dall'incrocio di via Palazzina a S. Antonio e porta fino alla Comazo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parliamo poi dell'inverno, quando la pericolosità di queste strade aumenta a causa della pioggia, della nebbia, e del buio che sopraggiunge pres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descritta, la situazione di queste stradine è raccapricciante, ma purtroppo i fatti sono questi e sono veramente desolanti, se si pensa a tutti i morti che ci sono stati. Ma si vede che a nessuno dei sindaci che c'erano prima, né tanto meno a questo, non gliene frega un bel nien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35 anni che noi abitanti continuiamo a fare domanda per l'allargamento di queste strade, ma tutto rimane inascoltato. Persino l'installazione dei lampioni non viene tenuta in considerazione. È una vergogna, un'indecenza. Eh sì che in Comune ci sono la bellezza di 90 miliardi delle vecchie lire che sono là inutilizzati, e non si sa bene per quale motivo, mentre il nostro caro ed amato sindaco Gianantonio Rosa se ne va a spasso di qua e di là per i fatti suoi, mancando sempre ai colloqui con i suoi concittadini del martedì e del venerdì, su in Comune, andandogli a discapito per la sua immagine di politico, visto che l'anno prossimo, nel 2004, ci saranno le elezioni per il nuovo sindaco. Andando avanti di questo passo sicuramente non  potrà più essere lui, poiché i monteclarensi se ne guarderanno bene dal rieleggerl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le nostre stradine altamente pericolose ce le dovremo subire così, chissà ancora per quanto temp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Lettera firmata</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288036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93865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8:00Z</dcterms:created>
  <dc:creator>e20401</dc:creator>
  <dc:description/>
  <dc:language>en-US</dc:language>
  <cp:lastModifiedBy>e20401</cp:lastModifiedBy>
  <dcterms:modified xsi:type="dcterms:W3CDTF">2003-04-22T09:58:00Z</dcterms:modified>
  <cp:revision>1</cp:revision>
  <dc:subject/>
  <dc:title>Stradine altamente pericolose</dc:title>
</cp:coreProperties>
</file>