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28"/>
          <w:szCs w:val="28"/>
        </w:rPr>
        <w:t>I PIANI DI RECUPERO DEL VICESINDACO BOIFAVA E DI VERZELETTI</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Pubblichiamo in questa rubrica il testo dei più importanti interventi tenuti in Consiglio comunale su argomenti di particolare interesse per l’opinione pubblica, così come essi sono stati pronunciati in sede di dibattito, essendo pertanto atti pubblici.</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Di seguito riportiamo l’intervento del consigliere Bertolini, tenuto nella seduta dell’11 settembre scorso sull’argomento: “Approvazione definitiva del Piano di recupero degli immobili siti in via S. Pietro, di proprietà dei sigg. Boifava Peppino e Tortelli Milena”.</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All’intervento di Bertolini nessuno ha replicato.</w:t>
      </w:r>
    </w:p>
    <w:p>
      <w:pPr>
        <w:pStyle w:val="Testoconcapolettera"/>
        <w:rPr/>
      </w:pPr>
      <w:r>
        <w:rPr/>
      </w:r>
    </w:p>
    <w:p>
      <w:pPr>
        <w:pStyle w:val="Testoconcapolettera"/>
        <w:rPr/>
      </w:pPr>
      <w:r>
        <w:rPr/>
        <w:t>Già in gennaio, all’atto della prima approvazione, intervenendo a valle delle polemiche che seguirono l’intervento di Riccardo Tosoni, mi riferii a Cesare e alla moglie di Cesare, dicendo che già 200 anni fa si pretendeva che nemmeno il più piccolo sospetto dovesse riguardare l’Imperatore e la consorte dello stesso, proprio per una questione di etica, di principio, di garanzia istituzionale.  Ebbene, io dico che quelle regole valgono ancora oggi. Se vogliamo che i cittadini credano nelle istituzioni, abbiano fiducia nelle stesse, dobbiamo tutti comportarci nel migliore dei modi, far sì che nessuno sospetti che ci si avvicini o si pratichi la politica per acquisire interessi personali.  Il caso che stiamo discutendo ha tutte le caratteristiche per far nascere sospetti e maldicenze. Un po’ per i tempi in cui il Piano di recupero è stato presentato all’attenzione del Consiglio comunale. Bisogna rifarsi alla pura cronaca che attesta che la pratica burocratica di presentazione del nuovo PRG è stata avviata a fine ottobre 2002. Fino al dicembre dello stesso anno sono state convocate tre riunioni dell’apposita commissione che doveva vagliare il nuovo strumento urbanistico. A dicembre si parlò di una sospensione per le feste natalizie ed una ripresa in gennaio per andare velocemente all’approvazione. Invece l’iter fu interrotto, senza che ci venisse comunicata alcuna giustificazione. Come tutti sanno, del PRG se ne parlò a fine giugno e lo si approvò, con le note polemiche, a fine luglio 2003.</w:t>
      </w:r>
    </w:p>
    <w:p>
      <w:pPr>
        <w:pStyle w:val="Testo"/>
        <w:rPr/>
      </w:pPr>
      <w:r>
        <w:rPr/>
        <w:t>A fine gennaio del 2003 invece, fu posto all’attenzione del Consiglio comunale il Piano di recupero del vice sindaco Boifava in via S. Pietro. Dicevo un po’ per i tempi ma soprattutto per i contenuti. Nel nuovo PRG (e ne siamo venuti a conoscenza soltanto in giugno), si prevede la possibilità di realizzare nel centro storico cubature inferiori a quelle precedenti e si introduceva (giustamente) il limite minimo di 60 mq. per gli appartamenti. Rispetto alle norme in quel momento in vigore, si tratta di minori possibilità realizzative.  È logico pensare che un rappresentante della Giunta, addirittura vicesindaco, abbia avuto la possibilità di conoscere le norme innovative che stavano per essere adottate ed i tempi della loro effettiva entrata in vigore.   Un amministratore che sappia il fatto suo, in un frangente del genere, doveva ritardare la presentazione del proprio Piano, modificandolo alla luce delle nuove indicazioni. Io mi sarei comportato in questo modo per una questione di rispetto delle regole, per non dare adito a sospetti di qualsiasi genere. Ci troviamo, invece, nella situazione di dover valutare un Piano di recupero con volumetria e numero di appartamenti superiori a quelli che oggi come oggi potrebbero essere costruiti.</w:t>
      </w:r>
    </w:p>
    <w:p>
      <w:pPr>
        <w:pStyle w:val="Testo"/>
        <w:rPr/>
      </w:pPr>
      <w:r>
        <w:rPr/>
      </w:r>
    </w:p>
    <w:p>
      <w:pPr>
        <w:pStyle w:val="Testoconcapolettera"/>
        <w:rPr/>
      </w:pPr>
      <w:r>
        <w:rPr/>
        <w:t>Certo, agendo nel modo da me indicato, il vicesindaco Boifava sarebbe andato incontro a delle pesanti limitazioni, ma del resto tutto ciò capiterà a tutti quei cittadini comuni che avevano già pensato ad interventi su edifici del centro storico, ma che non sono riusciti ad avere la concessione prima dell’approvazione del nuovo PRG. Così capiterà a tutti i cittadini che da oggi in poi decideranno di effettuare la ristrutturazione delle proprie abitazioni situate nella parte vecchia del nostro comune. Tra l’altro tutti siamo qui a dire che la regola è giusta e sacrosanta, ma per qualcuno è meno giusta e meno sacrosanta. Posso almeno dire che si predica bene e si razzola male?</w:t>
      </w:r>
    </w:p>
    <w:p>
      <w:pPr>
        <w:pStyle w:val="Testo"/>
        <w:rPr/>
      </w:pPr>
      <w:r>
        <w:rPr/>
        <w:t>Primo compito di un amministratore è quello di dare l’esempio, non quello di trovare l’opportuna scorciatoia per avere un trattamento di favore. Mi sembra che in tema di sensibilità politica, di etica, questa Giunta abbia poco da insegnare. Sì ... perché la responsabilità dello strappo alla parità dei trattamenti non va imputata al solo vicesindaco, ma abbraccia l’intera Giunta a partire dal Sindaco che avrebbe dovuto bloccare questo Piano di recupero proprio per non far nascere questi sospetti, e all’intero Gruppo consiliare della Lega Nord che l’ha approvato senza alcuna remora.</w:t>
      </w:r>
    </w:p>
    <w:p>
      <w:pPr>
        <w:pStyle w:val="Testo"/>
        <w:rPr/>
      </w:pPr>
      <w:r>
        <w:rPr/>
        <w:t>Qualcuno ha voluto mettere sullo stesso piano questo caso con il Piano di recupero discusso al punto precedente, cioè quello presentato dal dott. Verzeletti in via Guerzoni.</w:t>
      </w:r>
    </w:p>
    <w:p>
      <w:pPr>
        <w:pStyle w:val="Testo"/>
        <w:rPr/>
      </w:pPr>
      <w:r>
        <w:rPr/>
        <w:t>Per me la diversità è enorme. Anche in questo caso il titolare, grazie alle informazioni del figlio Paolo (all’epoca Consigliere comunale d’opposizione), sapeva che la Giunta stava preparando il nuovo PRG, ma non poteva conoscerne i contenuti, né i tempi di approvazione. Ha presentato il suo Piano di recupero (che tra l’altro riguarda solo per il 50% il centro storico), ed ha aspettato che lo stesso venisse approvato. Ciò che è avvenuto nei tempi normalmente previsti. Dicevo ... qualcuno ha messo sullo stesso piano i due interventi edilizi, visto che per entrambi valgono le deroghe appositamente introdotte alle norme tecniche d’attuazione del nuovo PRG, all’art. 17, ma nel caso del dott. Verzeletti, non si può dire o pensare che egli o il figlio abbiano potuto incidere nei contenuti e nei tempi del nuovo strumento urbanistico. In ogni caso penso che i titolari non si straccerebbero le vesti se fossero chiamati a modificare il loro progetto per attenersi alle nuove indicazioni della variante approvata.</w:t>
      </w:r>
    </w:p>
    <w:p>
      <w:pPr>
        <w:pStyle w:val="Testo"/>
        <w:rPr/>
      </w:pPr>
      <w:r>
        <w:rPr/>
        <w:t>Questo almeno, è il mio pensiero.</w:t>
      </w:r>
    </w:p>
    <w:p>
      <w:pPr>
        <w:pStyle w:val="Testo"/>
        <w:rPr/>
      </w:pPr>
      <w:r>
        <w:rPr/>
      </w:r>
    </w:p>
    <w:p>
      <w:pPr>
        <w:pStyle w:val="Testo"/>
        <w:jc w:val="left"/>
        <w:rPr>
          <w:rFonts w:ascii="BI Times BoldItalic" w:hAnsi="BI Times BoldItalic" w:eastAsia="BI Times BoldItalic" w:cs="BI Times BoldItalic"/>
        </w:rPr>
      </w:pPr>
      <w:r>
        <w:rPr>
          <w:rFonts w:eastAsia="BI Times BoldItalic" w:cs="BI Times BoldItalic" w:ascii="BI Times BoldItalic" w:hAnsi="BI Times BoldItalic"/>
        </w:rPr>
        <w:t>Giulio Bertolini</w:t>
      </w:r>
    </w:p>
    <w:p>
      <w:pPr>
        <w:pStyle w:val="Testo"/>
        <w:jc w:val="left"/>
        <w:rPr>
          <w:rFonts w:ascii="BI Times BoldItalic" w:hAnsi="BI Times BoldItalic" w:eastAsia="BI Times BoldItalic" w:cs="BI Times BoldItalic"/>
        </w:rPr>
      </w:pPr>
      <w:r>
        <w:rPr>
          <w:rFonts w:eastAsia="BI Times BoldItalic" w:cs="BI Times BoldItalic" w:ascii="BI Times BoldItalic" w:hAnsi="BI Times BoldItalic"/>
        </w:rPr>
        <w:t>Consigliere DS</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1:00Z</dcterms:created>
  <dc:creator>Conforti</dc:creator>
  <dc:description/>
  <dc:language>en-US</dc:language>
  <cp:lastModifiedBy>ASM</cp:lastModifiedBy>
  <dcterms:modified xsi:type="dcterms:W3CDTF">2003-09-23T08:01:00Z</dcterms:modified>
  <cp:revision>2</cp:revision>
  <dc:subject/>
  <dc:title>I PIANI DI RECUPERO</dc:title>
</cp:coreProperties>
</file>