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rFonts w:ascii="02020502060305060204New York" w:hAnsi="02020502060305060204New York" w:eastAsia="02020502060305060204New York" w:cs="02020502060305060204New York"/>
          <w:caps/>
          <w:color w:val="000000"/>
          <w:sz w:val="64"/>
          <w:szCs w:val="64"/>
        </w:rPr>
      </w:pPr>
      <w:r>
        <w:rPr>
          <w:rFonts w:eastAsia="02020502060305060204New York" w:cs="02020502060305060204New York" w:ascii="02020502060305060204New York" w:hAnsi="02020502060305060204New York"/>
          <w:caps/>
          <w:color w:val="000000"/>
          <w:sz w:val="64"/>
          <w:szCs w:val="64"/>
        </w:rPr>
        <w:t>IL TEMPO È GALANTUOMO</w:t>
      </w:r>
    </w:p>
    <w:p>
      <w:pPr>
        <w:pStyle w:val="Normal"/>
        <w:spacing w:lineRule="atLeast" w:line="262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Specialmente per chi, non avendo nulla di significativo da proporre al presente, si attacca al tram del passato. Ricordate? Marce e raccolta firme: no alle discariche, no agli inceneritori.</w:t>
      </w:r>
    </w:p>
    <w:p>
      <w:pPr>
        <w:pStyle w:val="Normal"/>
        <w:spacing w:lineRule="atLeast" w:line="262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Ora  termodistruttori, ora termovalorizzatori. Fine anni '80: l'ASM apre la discarica di Calcinato a confine col nostro Comune. Qualche polemica, qualche timore del sindaco di Carpenedolo per le falde d'acqua. Poi il silenzio. Il Comune di Calcinato si porta a casa 70 miliardi dei quali fanno parte anche i soldi del Comune di Milano, giunta di sinistra, Sindaco Pillitteri ed assessore all'ecologia, se non ricordo male, un esponente verde. A fine '89 Pillitteri, con una apposita pagina su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Il Giorno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di Milano si scusa con i suoi concittadini per eventuali disagi nella raccolta rifiuti: la discarica di Calcinato non li accetta più. Facile l'ecologia specie se si scarica sugli altri.</w:t>
      </w:r>
    </w:p>
    <w:p>
      <w:pPr>
        <w:pStyle w:val="Normal"/>
        <w:spacing w:lineRule="atLeast" w:line="26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Nel frattempo a Montichiari arriva il depuratore. Milano c'è arrivata in questi giorni dopo 15 anni!</w:t>
      </w:r>
    </w:p>
    <w:p>
      <w:pPr>
        <w:pStyle w:val="Normal"/>
        <w:spacing w:lineRule="atLeast" w:line="26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Inizio anni '90: vicenda inceneritore vissuta e finita come sappiamo.</w:t>
      </w:r>
    </w:p>
    <w:p>
      <w:pPr>
        <w:pStyle w:val="Normal"/>
        <w:spacing w:lineRule="atLeast" w:line="26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Anche la Lega Nord dice la sua: sì alla secessione, all'indipendenza della Padania. No e poi no ad inceneritori e discariche. Passano pochissimi anni, e le giunte di centrosinistra del Comune e della Provincia di Brescia, presiedute da Martinazzoli e Lepidi approvano l'inceneritore dell'ASM che ben potete vedere a Brescia-2.</w:t>
      </w:r>
    </w:p>
    <w:p>
      <w:pPr>
        <w:pStyle w:val="Normal"/>
        <w:spacing w:lineRule="atLeast" w:line="26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Partiti che nel '91 si erano impegnati nella lotta contro il progetto a Montichiari, ora approvano. Quelli di Castenedolo dimenticano i passati  furori. Il pericolo che aleggiava nel raggio di 100 Km, chi se lo ricorda? E chi si ricorda del Comitato Civico per la difesa del Territorio?</w:t>
      </w:r>
    </w:p>
    <w:p>
      <w:pPr>
        <w:pStyle w:val="Normal"/>
        <w:spacing w:lineRule="atLeast" w:line="26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Il tempo è galantuomo......</w:t>
      </w:r>
    </w:p>
    <w:p>
      <w:pPr>
        <w:pStyle w:val="Normal"/>
        <w:spacing w:lineRule="atLeast" w:line="26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Anno '99. Alle elezioni comunali (maledetto il mio voto!) vince la Lega, che non voleva... Invece, in tre anni, salutata la coerenza, fa il pieno:</w:t>
      </w:r>
    </w:p>
    <w:p>
      <w:pPr>
        <w:pStyle w:val="Normal"/>
        <w:spacing w:lineRule="atLeast" w:line="26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1) Nuova discarica dell'Albarotto per inerti. Che fine hanno fatto i 600 milioni pattuiti dall'assessore Leonardi, poi "scavalcato e licenziato" dal  sindaco Rosa?</w:t>
      </w:r>
    </w:p>
    <w:p>
      <w:pPr>
        <w:pStyle w:val="Normal"/>
        <w:spacing w:lineRule="atLeast" w:line="26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2) La Cava Verde per RSU gestita dall'ASM viene ampliata di 1.800.000 metri cubi. L'assessore Leonardi, che prospettava un indennizzo ben superiore ai 13 miliardi pattuiti, ha già fatto la nota fine.</w:t>
      </w:r>
    </w:p>
    <w:p>
      <w:pPr>
        <w:pStyle w:val="Normal"/>
        <w:spacing w:lineRule="atLeast" w:line="26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asella di Forza Italia presenta un ordine del giorno in Consiglio comunale: si può introitare quasi il doppio! Il sindaco e la maggioranza leghista respingono: va bene così! E basta.</w:t>
      </w:r>
    </w:p>
    <w:p>
      <w:pPr>
        <w:pStyle w:val="Normal"/>
        <w:spacing w:lineRule="atLeast" w:line="26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Anzi, non contenti, mettono in piedi una commissione che col suo operato documenti alla mano, proverà le malefatte della precedente amministrazione, peraltro già denunciate.</w:t>
      </w:r>
    </w:p>
    <w:p>
      <w:pPr>
        <w:pStyle w:val="Normal"/>
        <w:spacing w:lineRule="atLeast" w:line="26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Ma le cose stanno diversamente e in commissione emergono invece le toppate del geometra-sindaco e della sua Giunta. Rimangiatesi le precedenti affermazioni, corrono ai ripari e ricontrattano l'indennizzo con l'ASM. Portano a casa un anno dopo altri 12 miliardi e si vantano pubblicamente della loro incapacità. Naturalmente come con la precedente commissione edilizia, delle  risultanze pubbliche, minacciate e strombazzate dentro e fuori il Consiglio comunale, nulla è dato sapere.</w:t>
      </w:r>
    </w:p>
    <w:p>
      <w:pPr>
        <w:pStyle w:val="Normal"/>
        <w:spacing w:lineRule="atLeast" w:line="26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Il tempo è galantuomo...... </w:t>
      </w:r>
    </w:p>
    <w:p>
      <w:pPr>
        <w:pStyle w:val="Normal"/>
        <w:spacing w:lineRule="atLeast" w:line="26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A fine aprile 2003 viene approvata la "Riprofilatura" della discarica Valseco. Altri 456.000 metri cubi. Hanno ragione: in tre anni hanno fatto quello che gli altri hanno fatto in venti. Per le discariche, s'intende. Per il resto, opere pubbliche in testa, ci sarà  modo di precisare e mettere a posto la verità. Il tempo è galantuomo.........</w:t>
      </w:r>
    </w:p>
    <w:p>
      <w:pPr>
        <w:pStyle w:val="Normal"/>
        <w:spacing w:lineRule="atLeast" w:line="26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Anno 2000: elezioni regionali. Le ultime parole famose: "A Rovato, niente inceneritore!". Passato lo giorno, passato lo santo. Dopo le elezioni emerge che i permessi erano pronti da mesi. Una vicenda, nel suo svolgersi, che ricorda le smentite dei tickets sanitari. Occorre dire altro?</w:t>
      </w:r>
    </w:p>
    <w:p>
      <w:pPr>
        <w:pStyle w:val="Normal"/>
        <w:spacing w:lineRule="atLeast" w:line="26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Il Sindaco di Rovato, Roberto Manenti, da buon leghista convinto di comandare a casa sua si oppone. Difatti comanda a casa... sua. Dove l'hanno mandato. Come il suo collega, il Sindaco di Lonato, Manlio Mantovani. Il ministro Castelli s'è candidato a Brescia, dicendo che voleva portarci un po' di Roma. A Montichiari basterebbe che ci togliessero il troppo di Brescia.</w:t>
      </w:r>
    </w:p>
    <w:p>
      <w:pPr>
        <w:pStyle w:val="Normal"/>
        <w:spacing w:lineRule="atLeast" w:line="26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Al momento la Regione Lombardia governata anche dalla Lega non ha ritirato il progetto dell'inceneritore. Anzi, i segnali vanno in senso decisamente opposto.</w:t>
      </w:r>
    </w:p>
    <w:p>
      <w:pPr>
        <w:pStyle w:val="Normal"/>
        <w:spacing w:lineRule="atLeast" w:line="26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Ricordate? Non volevano discariche ed inceneritori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Il tempo è galantuomo........ </w:t>
      </w:r>
    </w:p>
    <w:p>
      <w:pPr>
        <w:pStyle w:val="Normal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BI Times BoldItalic" w:cs="BI Times BoldItalic" w:ascii="BI Times BoldItalic" w:hAnsi="BI Times BoldItalic"/>
          <w:color w:val="000000"/>
        </w:rPr>
        <w:t>Dino  Ferron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BI Times BoldItal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enzarientro">
    <w:name w:val="testo senza rientr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58:00Z</dcterms:created>
  <dc:creator>e20401</dc:creator>
  <dc:description/>
  <dc:language>en-US</dc:language>
  <cp:lastModifiedBy>e20401</cp:lastModifiedBy>
  <dcterms:modified xsi:type="dcterms:W3CDTF">2003-06-24T07:58:00Z</dcterms:modified>
  <cp:revision>1</cp:revision>
  <dc:subject/>
  <dc:title>IL TEMPO È GALANTUOMO</dc:title>
</cp:coreProperties>
</file>