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MONTICHIARI: URGENTE</w:t>
      </w:r>
    </w:p>
    <w:p>
      <w:pPr>
        <w:pStyle w:val="Normal"/>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64"/>
          <w:szCs w:val="64"/>
        </w:rPr>
        <w:t>IL PIANO REGOLATORE</w:t>
      </w:r>
    </w:p>
    <w:p>
      <w:pPr>
        <w:pStyle w:val="Normal"/>
        <w:jc w:val="center"/>
        <w:rPr>
          <w:rFonts w:ascii="02020502060305060204New York" w:hAnsi="02020502060305060204New York" w:eastAsia="02020502060305060204New York" w:cs="02020502060305060204New York"/>
          <w:color w:val="000000"/>
          <w:sz w:val="42"/>
          <w:szCs w:val="42"/>
        </w:rPr>
      </w:pPr>
      <w:r>
        <w:rPr>
          <w:rFonts w:eastAsia="02020502060305060204New York" w:cs="02020502060305060204New York" w:ascii="02020502060305060204New York" w:hAnsi="02020502060305060204New York"/>
          <w:color w:val="000000"/>
          <w:sz w:val="42"/>
          <w:szCs w:val="42"/>
        </w:rPr>
        <w:t>Forse è ospite della trasmissione</w:t>
      </w:r>
    </w:p>
    <w:p>
      <w:pPr>
        <w:pStyle w:val="Normal"/>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42"/>
          <w:szCs w:val="42"/>
        </w:rPr>
        <w:t>televisiva "CHI L'HA VISTO?"</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Ora però è urgente la stesura di un nuovo Piano Regolatore, il cui studio fu avviato dalla precedente Giunta già nel 1988, e da quando è insediata l'amministrazione Rosa c'è grande attes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a per ora sull'argomento c'è anche un grande silenzio; nessuno sa niente di preciso, nemmeno i consiglieri. Ed è inutile rivolgersi ai tecnici incaricati, i quali hanno per così dire le mani legate (o la bocca cucita), e non sono pertanto in condizione di dare spiegazioni o di sciogliere perplessità, proprio perché sull'importante argomento non c'è ancora stato alcun pronunciamento politico da parte dell'Amministrazione comun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Sindaco Rosa si dichiara garante che il progetto del nuovo Piano è conservato e ben protetto nel suo ufficio, e che a tempo debito verrà presenta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mbra, insomma, che tutto sia pronto, ma "nessuno" finora ha potuto esprimere giudizi, mentre il timore di molti è che il nuovo Piano non sia in grado di rispondere alle nuove e molte attes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tanto, però, come si suol dire, i buoi sono scappati dalla stalla. Sono infatti uscite nel frattempo nuove leggi molto permissive, che avrebbero richiesto una conseguente pronta regolamentazione comunale, magari con qualche delibera transitoria di salvaguardia in attesa del Piano e della sua normativ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esto però non è avvenuto, e nel frattempo il Centro e le frazioni di Montichiari sono stati interessati da interventi edilizi molto pesanti e a volte discutibili, sia per nuove costruzioni sia per grandi ristrutturazioni. Ci riferiamo, per esempio, all'utilizzo spesso spregiudicato dei sottotetti, o alle ristrutturazioni nel Centro storico, dove sfruttando ogni metro cubo si ricavano troppe unità abitative senza prevedere sufficienti posti macchina.</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 l'Amministrazione non provvede urgentemente con oppurtune norme, i funzionari non possono negare le concessioni edilizie. Ma continuando l'attuale situazione, il Centro urbano rischia uno sviluppo indiscriminato senza programmazione, con conseguenze gravi sulla sua stessa vivibilità.</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56:00Z</dcterms:created>
  <dc:creator>e20401</dc:creator>
  <dc:description/>
  <dc:language>en-US</dc:language>
  <cp:lastModifiedBy>e20401</cp:lastModifiedBy>
  <dcterms:modified xsi:type="dcterms:W3CDTF">2003-06-24T07:56:00Z</dcterms:modified>
  <cp:revision>1</cp:revision>
  <dc:subject/>
  <dc:title>MONTICHIARI: URGENTE</dc:title>
</cp:coreProperties>
</file>