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02020502060305060204New York" w:hAnsi="02020502060305060204New York" w:eastAsia="02020502060305060204New York" w:cs="02020502060305060204New York"/>
          <w:color w:val="000000"/>
          <w:sz w:val="72"/>
          <w:szCs w:val="72"/>
        </w:rPr>
      </w:pPr>
      <w:r>
        <w:rPr>
          <w:rFonts w:eastAsia="02020502060305060204New York" w:cs="02020502060305060204New York" w:ascii="02020502060305060204New York" w:hAnsi="02020502060305060204New York"/>
          <w:color w:val="000000"/>
          <w:sz w:val="72"/>
          <w:szCs w:val="72"/>
        </w:rPr>
        <w:t>DI TUTTO... DI PIÙ</w:t>
      </w:r>
    </w:p>
    <w:p>
      <w:pPr>
        <w:pStyle w:val="Normal"/>
        <w:jc w:val="center"/>
        <w:rPr>
          <w:rFonts w:ascii="02000500000000000000Times" w:hAnsi="02000500000000000000Times" w:eastAsia="02000500000000000000Times" w:cs="02000500000000000000Times"/>
          <w:color w:val="000000"/>
        </w:rPr>
      </w:pPr>
      <w:r>
        <w:rPr>
          <w:rFonts w:eastAsia="BI Memphis BoldItalic" w:cs="BI Memphis BoldItalic" w:ascii="BI Memphis BoldItalic" w:hAnsi="BI Memphis BoldItalic"/>
          <w:color w:val="000000"/>
          <w:sz w:val="32"/>
          <w:szCs w:val="32"/>
        </w:rPr>
        <w:t>Le perle del consiglio comunale</w:t>
      </w:r>
    </w:p>
    <w:p>
      <w:pPr>
        <w:pStyle w:val="Testoconcapolettera"/>
        <w:spacing w:lineRule="atLeast" w:line="234"/>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4"/>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Ogni consiglio comunale ha le sue perle. Come è ovvio, ve ne sono di varie dimensioni e valore. Anche nell'ultimo del 30 gennaio scorso ne abbiamo potuto ammirare alcune veramente pregiate.</w:t>
      </w:r>
    </w:p>
    <w:p>
      <w:pPr>
        <w:pStyle w:val="Normal"/>
        <w:spacing w:lineRule="atLeast" w:line="23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 scoprirle, per assaporarne tutto il valore, per restare esterrefatti, non è sufficiente leggere le cronache che dei lavori del consiglio riportano i quotidiani locali che riferiscono (quasi esclusivamente) le iniziative dell'Amministrazione. Una continua esibizione di intenzioni, di volontà, di promesse, di obiettivi raggiunti, di esaltazione di un qualcosa che è lungi dal divenire. Trionfa, anche a Montichiari, la politica dell'immagine, della predicazione ottimistica. Abbiamo deciso questo e quest'altro; faremo quell'opera e quell'altra ancora ...che bravi che siamo. "Abbiamo acquistato una piccola pulitrice per le strade"...e giù un articolo a tre colonne!!</w:t>
      </w:r>
    </w:p>
    <w:p>
      <w:pPr>
        <w:pStyle w:val="Normal"/>
        <w:spacing w:lineRule="atLeast" w:line="23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el resto non si può dimenticare che qualcuno ha vinto le elezioni tracciando righe su una cartina dell'Italia e promettendo ricchezze per tutti. Non fa niente se poi - a forza di condoni super scontati - sta facendo diventare sempre più ricchi coloro che hanno evaso alla grande.</w:t>
      </w:r>
    </w:p>
    <w:p>
      <w:pPr>
        <w:pStyle w:val="Normal"/>
        <w:spacing w:lineRule="atLeast" w:line="23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Ma torniamo alle perle, magari piccole, di scarso valore sotto l'aspetto dell'immagine, ma che hanno un grande significato per altri versi, come - per ipotesi- il rispetto della democrazia. Di queste, ovviamente, nessuna traccia sulla stampa. Mi riferisco, per esempio, alla nomina dei tre revisori dei conti del bilancio comunale. </w:t>
      </w:r>
    </w:p>
    <w:p>
      <w:pPr>
        <w:pStyle w:val="Normal"/>
        <w:spacing w:lineRule="atLeast" w:line="23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spacing w:lineRule="atLeast" w:line="234"/>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enza farla tanto lunga dirò subito come è andata a finire: i tre revisori votati sono stati indicati dalla maggioranza, che - dopo venti minuti di sospensiva dei lavori consiliari - ha deciso di non accettare la proposta delle minoranze di candidare un professionista di loro gradimento. Non c'è trippa per gatti: questa è stata la laconica risposta. Ai rappresentanti delle opposizioni non è restato che di abbandonare l'aula, come - purtroppo - è capitato già numerose altre volte, proprio per rimarcare l'estrema arroganza e voracità di chi ci amministra.</w:t>
      </w:r>
    </w:p>
    <w:p>
      <w:pPr>
        <w:pStyle w:val="Normal"/>
        <w:spacing w:lineRule="atLeast" w:line="23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tra perla è stata la  dura polemica innestata  dall'assessore Gelmini a fronte di alcune punzecchiature del consigliere Tosoni riguardanti il piano di recupero abitativo del vice sindaco Boifava.  Perché si è presentato un progetto di tale portata alla vigilia del varo del nuovo Piano regolatore che, come ci è già stato mostrato, modificherà in negativo l'edificabilità  nel centro storico? Anziché rispondere ai dubbi avanzati dal rappresentante del PPM, l'assessore ha girato la frittata, mettendo eventualmente in discussione l'operato dell'ufficio, mai chiamato in causa da Tosoni. Abbiamo così assistito ad un vero e proprio processo inquisitorio, dai toni agitati e intimidatori.  Bella prova di disponibilità al dialogo e al confronto. Io ho risposto  che dovere primario degli amministratori è quello di non far nascere sospetti sul loro operato.</w:t>
      </w:r>
    </w:p>
    <w:p>
      <w:pPr>
        <w:pStyle w:val="Normal"/>
        <w:spacing w:lineRule="atLeast" w:line="23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Ho, in proposito, ricordato il grande Cesare che ripudiò la fedele moglie Pompea solo perché la stessa aveva, con il suo comportamento un po' spregiudicato, fatto pensare di aver ceduto alle lusinghe di Publio Clodio. </w:t>
      </w:r>
    </w:p>
    <w:p>
      <w:pPr>
        <w:pStyle w:val="Normal"/>
        <w:spacing w:lineRule="atLeast" w:line="234"/>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Di perla in perla, non meno lucente è quella relativa alla nomina del Sindaco a Presidente dell'Assom, cioè della nuova azienda che ha il compito di gestire la Casa albergo (e dintorni). Qui si può dire che "una volta trovato l'inganno... si fa la legge". La scuola è quella della Cirami, delle rogatorie, del falso il bilancio. </w:t>
      </w:r>
    </w:p>
    <w:p>
      <w:pPr>
        <w:pStyle w:val="Normal"/>
        <w:spacing w:lineRule="atLeast" w:line="23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Si vuole raggiungere l'obiettivo di nominare il sindaco in tale posizione? Ci sono ostacoli? Basta superarli a piè pari. Quelli imposti dallo statuto del Comune con un apposito voto del consiglio comunale, quelli rappresentati dallo statuto dell'Assom... fregandosene allegramente. </w:t>
      </w:r>
    </w:p>
    <w:p>
      <w:pPr>
        <w:pStyle w:val="Normal"/>
        <w:spacing w:lineRule="atLeast" w:line="23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Nella risposta alla mia interpellanza il sindaco ha affermato di non essersi autoproclamato Presidente (il diritto di nomina spetta a Lui), ma che l'incarico è stato firmato dal vice sindaco. Davvero una barzelletta con i fiocchi. Nessuna perplessità, invece, di fronte alla denuncia dell'impossibilità di svolgere i due ruoli che lo Statuto dell'Azienda specifica (in almeno dieci punti) come precisi, diversi ed in conflitto. Spetta infatti al Sindaco, per esempio, revocare la nomina del Presidente qualora non si dimostri valido ed efficiente. </w:t>
      </w:r>
    </w:p>
    <w:p>
      <w:pPr>
        <w:pStyle w:val="Normal"/>
        <w:spacing w:lineRule="atLeast" w:line="23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Niente di problematico: basta che il Sindaco, guardandosi allo specchio, faccia una ramanzina alla sua immagine riflessa e che quest'ultima risponda... intimidita "Non lo farò mai più". Una bella farsa, non c'è che dire. Il controllore che controlla il controllato? Nessuna, anche pur timida, perplessità. E le regole della democrazia? Lasciamole perdere. Anche in questo caso ci sono delle similitudini con il caso nazionale. Se non esiste alcun conflitto d'interessi tra chi possiede tre televisioni, giornali, settimanali, assicurazioni, case editrici, e l'attività di governo, non staremo lì a guardare il caso di un Sindaco tuttofare. Il ragionamento (non) fa una grinza. </w:t>
      </w:r>
    </w:p>
    <w:p>
      <w:pPr>
        <w:pStyle w:val="Normal"/>
        <w:spacing w:lineRule="atLeast" w:line="23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olto facile pubblicizzare le decisioni d'una certa utilità, molto meno far conoscere le decisioni più criticabili assunte in questi anni, vedi i comportamenti della nostra Giunta che hanno convinto Corioni e soci a trasferire a Castenedolo lo stadio del Brescia, con i comprensibili gravi danni per le nostre casse comunali, vedi le ondivaghe decisioni sulla Cava Verde, che hanno fatto entrare meno soldi di quelli che potevamo assicurarci, vedi la permuta dell'area Antonioli, criticabile sotto vari aspetti, vedi la questione della ghiaia nella costruzione del campo di calcio per il Montichiari... e via discorrendo.</w:t>
      </w:r>
    </w:p>
    <w:p>
      <w:pPr>
        <w:pStyle w:val="Normal"/>
        <w:spacing w:lineRule="atLeast" w:line="234"/>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a perché soffermarci su queste facezie... parliamo invece del rifacimento di Piazza Garibaldi, di Piazza Treccani e di quella del Teatro e del Suffragio. Fa niente se i lavori inizieranno (Treccani e Teatro) nel 2005-2006, ma intanto... l'averne parlato è come se i lavori fossero già ultimati e, soprattutto, inaugurati.</w:t>
      </w:r>
    </w:p>
    <w:p>
      <w:pPr>
        <w:pStyle w:val="Testo"/>
        <w:spacing w:lineRule="atLeast" w:line="234"/>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34"/>
        <w:ind w:firstLine="283"/>
        <w:jc w:val="both"/>
        <w:rPr/>
      </w:pPr>
      <w:r>
        <w:rPr>
          <w:rFonts w:eastAsia="02000500000000000000Times" w:cs="02000500000000000000Times" w:ascii="02000500000000000000Times" w:hAnsi="02000500000000000000Times"/>
          <w:color w:val="000000"/>
        </w:rPr>
        <w:t xml:space="preserve">                     </w:t>
      </w:r>
      <w:r>
        <w:rPr>
          <w:rFonts w:eastAsia="02020502060305060204New York" w:cs="02020502060305060204New York" w:ascii="02020502060305060204New York" w:hAnsi="02020502060305060204New York"/>
          <w:color w:val="000000"/>
        </w:rPr>
        <w:t>Giulio Bertolini</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Montichiari 09/02/03</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I Memphis BoldItalic">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5:30:00Z</dcterms:created>
  <dc:creator>e20401</dc:creator>
  <dc:description/>
  <dc:language>en-US</dc:language>
  <cp:lastModifiedBy>e20401</cp:lastModifiedBy>
  <dcterms:modified xsi:type="dcterms:W3CDTF">2003-02-24T15:30:00Z</dcterms:modified>
  <cp:revision>1</cp:revision>
  <dc:subject/>
  <dc:title>DI TUTTO</dc:title>
</cp:coreProperties>
</file>