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02020502060305060204New York" w:hAnsi="02020502060305060204New York" w:eastAsia="02020502060305060204New York" w:cs="02020502060305060204New York"/>
          <w:color w:val="000000"/>
          <w:sz w:val="70"/>
          <w:szCs w:val="70"/>
        </w:rPr>
      </w:pPr>
      <w:r>
        <w:rPr>
          <w:rFonts w:eastAsia="02020502060305060204New York" w:cs="02020502060305060204New York" w:ascii="02020502060305060204New York" w:hAnsi="02020502060305060204New York"/>
          <w:color w:val="000000"/>
          <w:sz w:val="70"/>
          <w:szCs w:val="70"/>
        </w:rPr>
        <w:t>Moderazione e unità</w:t>
      </w:r>
    </w:p>
    <w:p>
      <w:pPr>
        <w:pStyle w:val="Normal"/>
        <w:spacing w:lineRule="atLeast" w:line="84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70"/>
          <w:szCs w:val="70"/>
        </w:rPr>
        <w:t>per Montichiari</w:t>
      </w:r>
    </w:p>
    <w:p>
      <w:pPr>
        <w:pStyle w:val="Testoconcapolettera"/>
        <w:spacing w:lineRule="atLeast" w:line="248"/>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8"/>
        <w:jc w:val="both"/>
        <w:rPr/>
      </w:pPr>
      <w:r>
        <w:rPr>
          <w:rFonts w:eastAsia="02000500000000000000Times" w:cs="02000500000000000000Times" w:ascii="02000500000000000000Times" w:hAnsi="02000500000000000000Times"/>
          <w:color w:val="000000"/>
        </w:rPr>
        <w:t xml:space="preserve">Montichiari come Roma voleva cambiare gli amministratori, ed ecco che a Roma tre quarti del Parlamento parla berlusconiano. Non importa se chi lo tradì si è di nuovo messo al suo guinzaglio, pardon, servizio. E a Montichiari come a Roma c'è muro contro muro. </w:t>
      </w:r>
      <w:r>
        <w:rPr>
          <w:rFonts w:eastAsia="02020502060305060204New York" w:cs="02020502060305060204New York" w:ascii="02020502060305060204New York" w:hAnsi="02020502060305060204New York"/>
          <w:color w:val="000000"/>
        </w:rPr>
        <w:t>Cui prodest?</w:t>
      </w:r>
      <w:r>
        <w:rPr>
          <w:rFonts w:eastAsia="02000500000000000000Times" w:cs="02000500000000000000Times" w:ascii="02000500000000000000Times" w:hAnsi="02000500000000000000Times"/>
          <w:color w:val="000000"/>
        </w:rPr>
        <w:t xml:space="preserve"> (A chi giova?)  Ai cittadini, neanche per sogno. </w:t>
      </w:r>
    </w:p>
    <w:p>
      <w:pPr>
        <w:pStyle w:val="Normal"/>
        <w:spacing w:lineRule="atLeast" w:line="24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Montichiari ha bisogno di un governo ombra, non per dire sempre no e male di chi amministra e legittimamente ha vinto le elezioni, ma per proporre e dialogare con moderazione e con unità. Occorre innanzitutto amare Montichiari più della politica, e l'ideologia non deve più distinguere i cittadini in Guelfi e Ghibellini o in buoni e cattivi, ma guardare ai bisogni e al benessere della nostra città. </w:t>
      </w:r>
    </w:p>
    <w:p>
      <w:pPr>
        <w:pStyle w:val="Normal"/>
        <w:spacing w:lineRule="atLeast" w:line="248"/>
        <w:ind w:firstLine="283"/>
        <w:jc w:val="both"/>
        <w:rPr/>
      </w:pPr>
      <w:r>
        <w:rPr>
          <w:rFonts w:eastAsia="02000500000000000000Times" w:cs="02000500000000000000Times" w:ascii="02000500000000000000Times" w:hAnsi="02000500000000000000Times"/>
          <w:color w:val="000000"/>
        </w:rPr>
        <w:t xml:space="preserve">È recente la notizia che è "in fieri" il progetto dell'alta velocità che da Milano dovrebbe fermare a Castenedolo o in Brughiera, salvo errori. Brescia si oppone perché vuole che attraversi la città un po' sotto e un po' sopra terra, ma Montichiari deve battersi perché il treno non si fermi in Brughiera, ma arrivi fino a Montichiari. Il Sindaco dovrebbe informare il Consiglio Comunale e i cittadini su questa iniziativa (vd. un' interessante lettera dell'On. Tolotti  sul </w:t>
      </w:r>
      <w:r>
        <w:rPr>
          <w:rFonts w:eastAsia="02020502060305060204New York" w:cs="02020502060305060204New York" w:ascii="02020502060305060204New York" w:hAnsi="02020502060305060204New York"/>
          <w:color w:val="000000"/>
        </w:rPr>
        <w:t>Giornale di Brescia</w:t>
      </w:r>
      <w:r>
        <w:rPr>
          <w:rFonts w:eastAsia="02000500000000000000Times" w:cs="02000500000000000000Times" w:ascii="02000500000000000000Times" w:hAnsi="02000500000000000000Times"/>
          <w:color w:val="000000"/>
        </w:rPr>
        <w:t xml:space="preserve"> del 29 gennaio). Pare che Rifondazione sia contraria per via dell'impatto ambientale, i Ds. sono per il sì e il no.</w:t>
      </w:r>
    </w:p>
    <w:p>
      <w:pPr>
        <w:pStyle w:val="Normal"/>
        <w:spacing w:lineRule="atLeast" w:line="24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o sogno il nostro "gamba de legn" (per i non monteclarensi, "gamba di legn" era il tram elettrico, soppresso nei primi anni Cinquanta, che andava da Brescia a Carpenedolo), anche se è fantasioso ripristinarlo fino a Mantova. Quanto fumo in meno, quanta benzina, rumori, incidenti stradali, costi di trasporto dimezzati; migliaia di autocarri su gomma in meno. Su questo problema il Sindaco, leghista o no, faccia sentire la voce dei monteclarensi in Provincia e in Regione. E poi e poi... si deve trovare un alleato o meglio un arbitro moderatore. Cito Pedini, distante da me politicamente, ma di cui sono amico e estimatore. È stato ed è un maestro di moderazione. Io un po' meno. Altri tempi però.</w:t>
      </w:r>
    </w:p>
    <w:p>
      <w:pPr>
        <w:pStyle w:val="Normal"/>
        <w:spacing w:lineRule="atLeast" w:line="24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Moderazione vuol  dire moderare i gesti, il linguaggio, ascoltare, saper tacere quando è opportuno per riflettere, non sopraffare, rispettare le idee altrui e contraddire democraticamente. </w:t>
      </w:r>
    </w:p>
    <w:p>
      <w:pPr>
        <w:pStyle w:val="Normal"/>
        <w:spacing w:lineRule="atLeast" w:line="24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Tornando a noi, vedo un muro tra chi è al governo della nostra cittadina sempre più bella e grande e chi non ha vinto le elezioni, e come detto sopra non si dialoga tra maggioranza e minoranza. E io invece, comunista marxista leninista, estimatore di Gramsci, non stalinista però, scrivo di moderazione. Io che per trent'anni ho guidato i duri e puri compagni in Consiglio Comunale con voce forte fin sotto i volti del vecchio Comune contro la politica miope di quel Quintino Sella che si chiamava Bruno Mazza, Sindaco per trent'anni e per il quale ora mi batto perché la nuova piazza dì Borgosotto mio piccolo sogno che spero si avveri presto, sia intitolata alla sua memoria perché uomo onesto, Sindaco buono e galantuomo che ha retto il Comune senza nepotismi e senza abusare del suo potere. E devo anche dire che quel Sindaco tutto chiesa e Sacrestia dialogava con me democraticamente.</w:t>
      </w:r>
    </w:p>
    <w:p>
      <w:pPr>
        <w:pStyle w:val="Normal"/>
        <w:spacing w:lineRule="atLeast" w:line="24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erto il potere logora, e non,  come dice Andreotti, chi non l'ha. Ha logorato la DC. nel bene e nel male, ha logorato i socialisti craxiani nel bene e nel male e,  anche se più brevemente, i Ds., i  verdi, gli ulivi e le margherite che non sbocciano.</w:t>
      </w:r>
    </w:p>
    <w:p>
      <w:pPr>
        <w:pStyle w:val="Normal"/>
        <w:spacing w:lineRule="atLeast" w:line="248"/>
        <w:ind w:firstLine="283"/>
        <w:jc w:val="both"/>
        <w:rPr/>
      </w:pPr>
      <w:r>
        <w:rPr>
          <w:rFonts w:eastAsia="02000500000000000000Times" w:cs="02000500000000000000Times" w:ascii="02000500000000000000Times" w:hAnsi="02000500000000000000Times"/>
          <w:color w:val="000000"/>
        </w:rPr>
        <w:t xml:space="preserve">Tornando a Montichiari, il troppo lungo governo locale ha subito la stessa sorte, a tal punto che con le ultime elezioni con giochi di voti la bilancia è caduta a destra, ma del tutto legittimamente. Vero che a Roma se Bertinotti, uomo intelligentissimo ma ex sindacalista poco diplomatico, non avesse fatto cadere il governo Prodi che aveva forse la faccia della mortadella emiliana ma sotto sotto la pelle del buon prosciutto di Parma, si fosse imparentato con il centrosinistra, oggi Berlusconi non sarebbe ai governo. Se i Popolari per Montichiari si fossero  imparentati con i Ds. e, perché no, con i compagni di Bertinotti che sono anch'essi buoni operai e padri di famiglia, le elezioni avrebbero avuto esito diverso. Ma </w:t>
      </w:r>
      <w:r>
        <w:rPr>
          <w:rFonts w:eastAsia="02020502060305060204New York" w:cs="02020502060305060204New York" w:ascii="02020502060305060204New York" w:hAnsi="02020502060305060204New York"/>
          <w:color w:val="000000"/>
        </w:rPr>
        <w:t>sic est</w:t>
      </w:r>
      <w:r>
        <w:rPr>
          <w:rFonts w:eastAsia="02000500000000000000Times" w:cs="02000500000000000000Times" w:ascii="02000500000000000000Times" w:hAnsi="02000500000000000000Times"/>
          <w:color w:val="000000"/>
        </w:rPr>
        <w:t xml:space="preserve"> (così è). Ora bisogna fare autocritica e preparare l'alternanza con saggezza, unità e moderazione. E vinca il migliore. Io che sogno spesso, ho sognato la famosa battaglia di Costantino (il grande). La notte prima della battaglia sognò una croce con la scritta "In hoc signo vinces" (vincerai), e il suo esercito che era per metà cristiano e metà pagano vinse la battaglia contro Massenzio.</w:t>
      </w:r>
    </w:p>
    <w:p>
      <w:pPr>
        <w:pStyle w:val="Normal"/>
        <w:spacing w:lineRule="atLeast" w:line="24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 certo Orazio, amato dal mio maestro grecista e latinista (prete salesiano), diceva spesso "est modus in rebus", che vuol dire moderazione in tutte le cose, anche in politica. Solo uniti con questo segno, simpatizzanti per la Margherita, Ds., socialisti, comunisti, vincerete le prossime elezioni. Io me ne starò in panchina, non per scendere in campo come unto dal Signore, ma per incitare a giocare una partita senza calci e violenze per le prossime elezioni. E come dopo le sconfitte elettorali di trent'anni fa me ne tornerò tra le mie pecore come novello Cincinnato sconfitto.</w:t>
      </w:r>
    </w:p>
    <w:p>
      <w:pPr>
        <w:pStyle w:val="Normal"/>
        <w:spacing w:lineRule="atLeast" w:line="24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pPr>
      <w:r>
        <w:rPr>
          <w:rFonts w:eastAsia="02000500000000000000Times" w:cs="02000500000000000000Times" w:ascii="02000500000000000000Times" w:hAnsi="02000500000000000000Times"/>
          <w:color w:val="000000"/>
        </w:rPr>
        <w:t xml:space="preserve">       </w:t>
      </w:r>
      <w:r>
        <w:rPr>
          <w:rFonts w:eastAsia="02020502060305060204New York" w:cs="02020502060305060204New York" w:ascii="02020502060305060204New York" w:hAnsi="02020502060305060204New York"/>
          <w:color w:val="000000"/>
        </w:rPr>
        <w:t>Osvaldo Tosoni</w:t>
      </w:r>
    </w:p>
    <w:sectPr>
      <w:type w:val="nextPage"/>
      <w:pgSz w:w="11906" w:h="16838"/>
      <w:pgMar w:left="1134" w:right="1134" w:gutter="0" w:header="0" w:top="42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30:00Z</dcterms:created>
  <dc:creator>e20401</dc:creator>
  <dc:description/>
  <dc:language>en-US</dc:language>
  <cp:lastModifiedBy>e20401</cp:lastModifiedBy>
  <dcterms:modified xsi:type="dcterms:W3CDTF">2003-02-24T15:30:00Z</dcterms:modified>
  <cp:revision>1</cp:revision>
  <dc:subject/>
  <dc:title>Moderazione e unità</dc:title>
</cp:coreProperties>
</file>