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0000000000000000000BI Times Bo" w:cs="00000000000000000000BI Times Bo" w:ascii="00000000000000000000BI Times Bo" w:hAnsi="00000000000000000000BI Times Bo"/>
          <w:color w:val="000000"/>
          <w:sz w:val="46"/>
          <w:szCs w:val="46"/>
        </w:rPr>
        <w:t>Lettere anonime a Montichiari</w:t>
      </w:r>
    </w:p>
    <w:p>
      <w:pPr>
        <w:pStyle w:val="Testo"/>
        <w:ind w:firstLine="283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Da qualche tempo a Montichiari circolano lettere anonime piene di insulti e di minacce all'indirizzo di cittadini, ex amministratori e persone comunque impegnate nel pubblico. Le lettere sono sottoscritte con diciture come “Lega”, “Lega di Borghezio”, “Lega per le autonomie”.</w:t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Sul fenomeno increscioso, segno preoccupante di un degrado culturale e di una caduta di civiltà, stanno indagando i carabinieri, in quanto i destinatari delle pesanti missive hanno sporto regolare denuncia, pur mantenendo un comprensibile riserbo a difesa della propria privacy.</w:t>
      </w:r>
    </w:p>
    <w:p>
      <w:pPr>
        <w:pStyle w:val="Normal"/>
        <w:ind w:firstLine="283"/>
        <w:jc w:val="both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Lettere di sdegno per questi fatti sono già apparse sui giornali, e ospitate anche dal nostro settimanale, mentre il segretario del nuovo Psi di Montichiari, Vittorio Cogno, ha promosso fra i gruppi politici la sottoscrizione del documento di condanna che riportiamo nel riquadro.</w:t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Alla sottoscrizione del documento hanno immediatamente aderito tutti i rappresentanti politici, ad esclusione della Lega Nord.</w:t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</w:r>
    </w:p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drawing>
          <wp:inline distT="0" distB="0" distL="0" distR="0">
            <wp:extent cx="5290185" cy="516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0000000000000000000BI Times Bo">
    <w:charset w:val="01"/>
    <w:family w:val="auto"/>
    <w:pitch w:val="default"/>
  </w:font>
  <w:font w:name="02020502060305060204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50:00Z</dcterms:created>
  <dc:creator>e20401</dc:creator>
  <dc:description/>
  <dc:language>en-US</dc:language>
  <cp:lastModifiedBy>e20401</cp:lastModifiedBy>
  <dcterms:modified xsi:type="dcterms:W3CDTF">2003-03-20T08:05:00Z</dcterms:modified>
  <cp:revision>1</cp:revision>
  <dc:subject/>
  <dc:title>Lettere anonime a Montichiari</dc:title>
</cp:coreProperties>
</file>