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spacing w:val="-5"/>
          <w:sz w:val="44"/>
          <w:szCs w:val="44"/>
        </w:rPr>
      </w:pPr>
      <w:r>
        <w:rPr>
          <w:rFonts w:eastAsia="New York;Times New Roman" w:cs="New York;Times New Roman" w:ascii="New York;Times New Roman" w:hAnsi="New York;Times New Roman"/>
          <w:sz w:val="44"/>
          <w:szCs w:val="44"/>
        </w:rPr>
        <w:t>DIVAGAZIONI: Federalismo sì e no</w:t>
      </w:r>
    </w:p>
    <w:p>
      <w:pPr>
        <w:pStyle w:val="Testoconcapolettera"/>
        <w:rPr>
          <w:spacing w:val="-5"/>
          <w:sz w:val="44"/>
          <w:szCs w:val="44"/>
        </w:rPr>
      </w:pPr>
      <w:r>
        <w:rPr>
          <w:spacing w:val="-5"/>
          <w:sz w:val="44"/>
          <w:szCs w:val="44"/>
        </w:rPr>
      </w:r>
    </w:p>
    <w:p>
      <w:pPr>
        <w:pStyle w:val="Testoconcapolettera"/>
        <w:rPr>
          <w:spacing w:val="-5"/>
        </w:rPr>
      </w:pPr>
      <w:r>
        <w:rPr>
          <w:spacing w:val="-5"/>
        </w:rPr>
        <w:t>La storia moderna degli USA inizia nel 1620 con l’arrivo dei Padri Pellegrini.</w:t>
      </w:r>
    </w:p>
    <w:p>
      <w:pPr>
        <w:pStyle w:val="Testo"/>
        <w:rPr/>
      </w:pPr>
      <w:r>
        <w:rPr/>
        <w:t>Erano, di partenza, 13 stati diversi tra loro, con un comune difficile avvenire per la vastità e l’ostilità del territorio, le voglie coloniali di Francia e Spagna, le tasse esose della madrepatria inglese. Nel secolo successivo arrivarono all’indipendenza, operando in una unità d’intenti che avrebbe dato una costituzione lungimirante. Poi la banca centrale, punto di forza dell’economia e della finanza.</w:t>
      </w:r>
    </w:p>
    <w:p>
      <w:pPr>
        <w:pStyle w:val="Testo"/>
        <w:rPr/>
      </w:pPr>
      <w:r>
        <w:rPr/>
        <w:t>Al punto che, già nel 1803, gli USA acquistavano per 15 milioni di dollari, dalla Francia, la Luisiana, ed altre terre, per oltre 2 milioni di Kmq. (7 volte l’Italia!).</w:t>
      </w:r>
    </w:p>
    <w:p>
      <w:pPr>
        <w:pStyle w:val="Testo"/>
        <w:rPr/>
      </w:pPr>
      <w:r>
        <w:rPr/>
        <w:t>Nel 1847 l’esercito, forte di 15000 uomini perfettamente addestrati batteva l’esercito messicano, di doppia forza numerica, consentendo l’annessione  definitiva di Texas, Arizona e California.</w:t>
      </w:r>
    </w:p>
    <w:p>
      <w:pPr>
        <w:pStyle w:val="Testo"/>
        <w:rPr/>
      </w:pPr>
      <w:r>
        <w:rPr/>
        <w:t>Gli Stati Uniti passavano dai 2,5 milioni di abitanti del 1791 ai 31 del 1861, la stessa popolazione della Gran Bretagna, sia per le annessioni territoriali, sia per la fortissima immigrazione, e potevano vedersela già allora con chiunque ed  in qualsiasi campo. Come confermerà la storia successiva.</w:t>
      </w:r>
    </w:p>
    <w:p>
      <w:pPr>
        <w:pStyle w:val="Testo"/>
        <w:rPr/>
      </w:pPr>
      <w:r>
        <w:rPr/>
        <w:t>La più grande potenza del mondo è stata costruita sul modello federale, nel quale le singole autonomie hanno condiviso un comune progetto politico-istituzionale.</w:t>
      </w:r>
    </w:p>
    <w:p>
      <w:pPr>
        <w:pStyle w:val="Testo"/>
        <w:rPr/>
      </w:pPr>
      <w:r>
        <w:rPr/>
      </w:r>
    </w:p>
    <w:p>
      <w:pPr>
        <w:pStyle w:val="Testoconcapolettera"/>
        <w:rPr/>
      </w:pPr>
      <w:r>
        <w:rPr/>
        <w:t>In Italia si pone un simile problema per la necessità d’un nuovo modello di stato.</w:t>
      </w:r>
    </w:p>
    <w:p>
      <w:pPr>
        <w:pStyle w:val="Testo"/>
        <w:rPr/>
      </w:pPr>
      <w:r>
        <w:rPr/>
        <w:t>Il federalismo, seriamente attuato,è la distribuzione della sovranità fra i diversi gradi istituzionali: Stato Centrale, Regioni, Provincie, Comuni. Attenti, però!</w:t>
      </w:r>
    </w:p>
    <w:p>
      <w:pPr>
        <w:pStyle w:val="Testo"/>
        <w:rPr/>
      </w:pPr>
      <w:r>
        <w:rPr/>
        <w:t>Sono cronaca, e storia, le scelte sciagurate in tema di finanza locale, di assistenzialismo e clientelismo,gli scempi urbanistici ed ambientali,le cattedrali nel deserto, la pletora di enti inutili, inefficienti, fasulli.</w:t>
      </w:r>
    </w:p>
    <w:p>
      <w:pPr>
        <w:pStyle w:val="Testo"/>
        <w:rPr>
          <w:spacing w:val="-5"/>
        </w:rPr>
      </w:pPr>
      <w:r>
        <w:rPr>
          <w:spacing w:val="-5"/>
        </w:rPr>
        <w:t>Al contrario, conforta la quasi fulminea ripresa del Friuli, dopo il terremoto del 1976, grazie all’intervento concertato e coordinato di Stato, Regione e Comuni, la buona amministrazione di diverse regioni.</w:t>
      </w:r>
    </w:p>
    <w:p>
      <w:pPr>
        <w:pStyle w:val="Testo"/>
        <w:rPr/>
      </w:pPr>
      <w:r>
        <w:rPr/>
        <w:t>Altra considerazione: basta, ed è bastato, il divieto, anche d’un solo comune, per bloccare opere pubbliche d’interesse nazionale e sovranazionale.</w:t>
      </w:r>
    </w:p>
    <w:p>
      <w:pPr>
        <w:pStyle w:val="Testo"/>
        <w:rPr/>
      </w:pPr>
      <w:r>
        <w:rPr/>
      </w:r>
    </w:p>
    <w:p>
      <w:pPr>
        <w:pStyle w:val="Testoconcapolettera"/>
        <w:rPr/>
      </w:pPr>
      <w:r>
        <w:rPr/>
        <w:t>Il federalismo, inteso come il fare i padroni assoluti, sia pure in casa propria, ha il sapore d’una forzatura Giusto avvicinare governanti e governati, rafforzare ed esaltare le capacità ed i valori dell’autonomia, eliminare i punti deboli e gli sprechi. Nel quadro, però, di nuove regole ed equilibri, condivisi e vissuti il più possibile da tutti e tenendo conto del complessivo interesse generale: se il risultato finale è uno stato debole e diviso, anche le piccole Svizzere di casa nostra avranno un avvenire difficile in un mondo sempre più globalizzato ed interdipendente. Montichiari, nel suo piccolo, può insegnare qualcosa. Da centro della Bassa Orientale, è stata ridotta di ruolo ed importanza.</w:t>
      </w:r>
    </w:p>
    <w:p>
      <w:pPr>
        <w:pStyle w:val="Testo"/>
        <w:rPr/>
      </w:pPr>
      <w:r>
        <w:rPr/>
        <w:t>Il Comune blindato, occupato ed asservito ad un solo partito, minoritario, la scarsa democrazia conseguente, danno il senso d’una occasione mancata e di  un piccolo regime localistico ed autoreferente: negazione evidente di un minimo di cultura federalista. Alle prossime elezioni il sindaco Rosa, se si ripresenta, parte col pronostico favorevole.</w:t>
      </w:r>
    </w:p>
    <w:p>
      <w:pPr>
        <w:pStyle w:val="Testo"/>
        <w:rPr/>
      </w:pPr>
      <w:r>
        <w:rPr/>
        <w:t>Ma, diversamente dalla volta passata, il sottoscritto, al sindaco, comandato da altri e da fuori, non darà fiducia. E così molti altri.</w:t>
      </w:r>
    </w:p>
    <w:p>
      <w:pPr>
        <w:pStyle w:val="Testo"/>
        <w:rPr/>
      </w:pPr>
      <w:r>
        <w:rPr/>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30:00Z</dcterms:created>
  <dc:creator>Conforti</dc:creator>
  <dc:description/>
  <dc:language>en-US</dc:language>
  <cp:lastModifiedBy>DANIELE</cp:lastModifiedBy>
  <dcterms:modified xsi:type="dcterms:W3CDTF">2003-11-25T20:30:00Z</dcterms:modified>
  <cp:revision>2</cp:revision>
  <dc:subject/>
  <dc:title>DIVAGAZIONI: Federalismo sì e no</dc:title>
</cp:coreProperties>
</file>