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56"/>
          <w:szCs w:val="56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6"/>
          <w:szCs w:val="56"/>
        </w:rPr>
        <w:t>Montichiari perde un'altra fiera</w:t>
      </w:r>
    </w:p>
    <w:p>
      <w:pPr>
        <w:pStyle w:val="Normal"/>
        <w:spacing w:lineRule="atLeast" w:line="38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I Memphis BoldItalic" w:cs="BI Memphis BoldItalic" w:ascii="BI Memphis BoldItalic" w:hAnsi="BI Memphis BoldItalic"/>
          <w:color w:val="000000"/>
          <w:sz w:val="30"/>
          <w:szCs w:val="30"/>
        </w:rPr>
        <w:t>Brescia consolida l'Edilizia e raddoppia con l'Antiquariato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Si è appena conclusa a Brescia la prima edizione della Fiera dell'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Antiquariato nel tempo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e viene subito proposta la 3</w:t>
      </w:r>
      <w:r>
        <w:rPr>
          <w:rFonts w:eastAsia="02000500000000000000Times" w:cs="02000500000000000000Times" w:ascii="02000500000000000000Times" w:hAnsi="02000500000000000000Times"/>
          <w:color w:val="000000"/>
          <w:sz w:val="16"/>
          <w:szCs w:val="16"/>
        </w:rPr>
        <w:t>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edizione della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Fiera dell'Edilizi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: due avvenimenti che paralizzano Montichiari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Al Centro Fiera del Garda infatti vengono già proposti due appuntamenti, Samarcanda e Rassegna Antiquaria con il tradizionale appuntamento a Corte Franca di una fiera molto importante per il settore. Brescia con questo secondo appuntamento dopo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Brixia Antiquari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si inserisce in un mercato espositivo già saturo, e quindi con un effetto negativo sui due appuntamenti monteclarensi, visti anche i risultati delle ultime edizion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Fiera dell'Edilizia, sponsorizzata da un esponente politico di spicco, trova a Brescia una notevole spinta per un suo radicamento, anche se gli spazi, a nostro parere, non sono del tutto idonei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Montichiari da sempre ha avuto un ruolo importante in questo settore all'interno della Fiera Agricola: ci si ricorderà certamente dei piazzali occupati dalle gru, dai mezzi meccanici, ecc. Da tempo si avvertiva la necessità di creare un appuntamento specifico per il settore, e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Progetto Cas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era la Fiera ideale per sviluppare l'ide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esta necessità era stata a suo tempo vagliata dagli addetti ai lavori, ma i cambiamenti non hanno prodotto i risultati sperati. Se il dialogo con Brescia ci porta a queste situazioni, sarebbe meglio continuare a far crescere un calendario fieristico ricco di appuntamenti creati in un clima di sana competitività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monteclarensità è sempre stata una realtà vincente con fatti concreti che ci hanno portati ad essere interlocutori credibili a tutti i livelli: costruire è difficile, demolire più fac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I Memphis BoldItalic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1:00Z</dcterms:created>
  <dc:creator>e20401</dc:creator>
  <dc:description/>
  <dc:language>en-US</dc:language>
  <cp:lastModifiedBy>e20401</cp:lastModifiedBy>
  <dcterms:modified xsi:type="dcterms:W3CDTF">2003-05-26T10:11:00Z</dcterms:modified>
  <cp:revision>1</cp:revision>
  <dc:subject/>
  <dc:title>Montichiari perde un'altra fiera</dc:title>
</cp:coreProperties>
</file>