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64"/>
          <w:szCs w:val="64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64"/>
          <w:szCs w:val="64"/>
        </w:rPr>
        <w:t>LE NUOVE OPERE</w:t>
      </w:r>
    </w:p>
    <w:p>
      <w:pPr>
        <w:pStyle w:val="Normal"/>
        <w:spacing w:lineRule="atLeast" w:line="80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60"/>
          <w:szCs w:val="6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64"/>
          <w:szCs w:val="64"/>
        </w:rPr>
        <w:t>AL CENTRO FIERA</w:t>
      </w:r>
    </w:p>
    <w:p>
      <w:pPr>
        <w:pStyle w:val="Normal"/>
        <w:spacing w:lineRule="atLeast" w:line="600"/>
        <w:jc w:val="center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BI Times BoldItalic" w:cs="BI Times BoldItalic" w:ascii="BI Times BoldItalic" w:hAnsi="BI Times BoldItalic"/>
          <w:color w:val="000000"/>
          <w:sz w:val="40"/>
          <w:szCs w:val="40"/>
        </w:rPr>
        <w:t>Progetti sconosciuti. Nessun coinvolgimento degli operatori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Proseguono con celerità i lavori per gli ampliamenti previsti nella zona del Centro Servizi Agricoli (Mercato Bestiame). Viene così completato un progetto che risale agli anni novanta, dove era stato disegnato il nuovo quartiere e la zona mercatale con soluzioni innovativ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Raggiunto l'obiettivo del finanziamento di circa 2 miliardi di vecchie lire a fondo perduto elargito dalla Comunità Economica Europea, si doveva procedere, nel triennio 2000-2002 all'esecuzione delle oper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Si erano verificati dei rallentamenti nei quali la politica ha avuto il suo ruolo, e con una fiammata si è ripreso il cammino interrotto. Abbiamo notato però diverse stranezze che ci hanno insospettiti: la stampa, di diverse testate, non ha minimamente accennato a queste nuove opere, molto importanti per lo sviluppo del compless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Abbiamo chiesto agli addetti ai lavori, dai commercianti agli ambulanti, dai veterinari ai trasportatori di fieno, ma tutti sono all'oscuro dei fatti e non ci hanno saputo dare spiegazioni  a proposito di certe scelte tecniche alquanto discutibil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È stato letteralmente stravolto il disegno originario, con costi notevolmente superiori, e a questo ha sicuramente contribuito anche il ritardo di due anni. 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Ci pare insomma un silenzio sospetto, sia per alcune interruzioni di lavori, sia per le procedure adottate, che non hanno minimamente coinvolto i principali interessat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Sarà il nuovo modo di amministrare che avanza?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  <w:sz w:val="22"/>
          <w:szCs w:val="22"/>
        </w:rPr>
      </w:pPr>
      <w:r>
        <w:rPr>
          <w:rFonts w:eastAsia="BI Times BoldItalic" w:cs="BI Times BoldItalic" w:ascii="BI Times BoldItalic" w:hAnsi="BI Times BoldItalic"/>
          <w:color w:val="000000"/>
          <w:sz w:val="22"/>
          <w:szCs w:val="22"/>
        </w:rPr>
        <w:t>R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BI Times BoldItalic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10:00Z</dcterms:created>
  <dc:creator>e20401</dc:creator>
  <dc:description/>
  <dc:language>en-US</dc:language>
  <cp:lastModifiedBy>e20401</cp:lastModifiedBy>
  <dcterms:modified xsi:type="dcterms:W3CDTF">2003-05-26T10:10:00Z</dcterms:modified>
  <cp:revision>1</cp:revision>
  <dc:subject/>
  <dc:title>LE NUOVE OPERE</dc:title>
</cp:coreProperties>
</file>