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50"/>
          <w:szCs w:val="5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0"/>
          <w:szCs w:val="50"/>
        </w:rPr>
        <w:t>STADIO DEL BRESCIA A CASTENEDOLO?</w:t>
      </w:r>
    </w:p>
    <w:p>
      <w:pPr>
        <w:pStyle w:val="Normal"/>
        <w:spacing w:lineRule="atLeast" w:line="68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0"/>
          <w:szCs w:val="50"/>
        </w:rPr>
        <w:t>PARLIAMONE, ALMENO!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apete già che a me, Giraintorno, piace girare in piazza e ascoltare quel che si dicono i nostri concittadini al bar, sul selciato davanti al Duomo o sotto la Loggi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i solito parlano di calcio o dell'affare immobiliare andato in porto o discutono del cosiddetto "sesso degli angeli", dato che dell'altro sanno poco o niente. Ho voluto stuzzicarli domenica scorsa, dopo aver letto sull'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e su altri giornali delle cose riguardanti la probabile realizzazione dello stadio per il Brescia Calcio di Corioni a Castenedolo, ma attaccato alla Fascia d'Or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“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he pinsíf del stadio?” (Che pensate dello stadio?), e loro giù a darsi di gomito come a dire : “È arrivato lo scocciatore; vedrai che adesso tira fuori che anche qui c'entra Bossi, e che la colpa di tutto è di Gelmini”. “Calma ragazzi ! -ho detto- Ci capisco poco anch'io, parliamone almeno un attimo!”. Macché! Tutti attenti all'ultima gonna che passava o al vigile che smistava il traffico, si sono girati dall'altra par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a come? Scrivono che Montichiari ci perde miliardi di lire, e noi non abbiamo niente da dire?  Alla fine uno s'è sbloccato e m'ha detto : “Tal set za! Chei che ghe miò iè semper drè a lamentas” (Lo sai già! Quelli che non ci sono (a comandare) si lamentano sempre). Capisco l'antifona, un po' condivisibile, e aggiro l'ostacol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“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a come mai il nostro Sindaco avrà fatto quel che ha fatto sino a non avere lo stadio del Brescia a Montichiari ?”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“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a chi l'ha detto che Rosa voleva lo stadio? Secondo me non lo voleva e ha fatto in modo di boicottarlo” risponde uno che vorrebbe il paese tranquillo e quindi è felice che non ci siano gli ultrà da noi.  Ribatto che non è vero, e che Rosa e i suoi hanno attivato una procedura difficile da spiegare, ma che insomma alla fin fine non hanno mai detto di no, anzi c'era la foto sul giornale della riunione in Provincia 2 anni fa con tutte le autorità tra cui il nostro Sindac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Salta su uno, l'anima non-leghista dei pensionati del bar, e mi fa “Mei!” “Meglio? Cosa meglio? Che vuoi dire ?” chiedo io. “Meglio che dicano di no a tutto, poi la gente tra un anno capirà chi ha votato e come sono dei brocchi”. Ma! Sarà! Ma intanto, un po' schifati, un po' annoiati, un po' timidi (c'è molta paura a criticare "chi comanda" ultimamente, o sbaglio?) tutti s'imbarcano in altre faccende e l'uscita dal Duomo della messa distrae definitivamente gli avventori al mio tavolino. 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Resto a chiedermi che cosa vogliano davvero i compaesani e i cittadini in genere. Se se ne parla pare che non interessi. Se non se ne parla ognuno capisce la sua e chissà come la traduce.  Boh! Che sia già estate e che l'arietta sotto la Loggia tolga i pensieri difficili e lasci spazio solo alla bevutina del "pirlo"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ntanto il geometra Rosa s'avvicina e saluta tutti con aria serena. Beato lui che sa tutto e un giorno lo potrà spiegare almeno a quelli curiosi come me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Giraint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04:00Z</dcterms:created>
  <dc:creator>e20401</dc:creator>
  <dc:description/>
  <dc:language>en-US</dc:language>
  <cp:lastModifiedBy>e20401</cp:lastModifiedBy>
  <dcterms:modified xsi:type="dcterms:W3CDTF">2003-05-26T10:04:00Z</dcterms:modified>
  <cp:revision>1</cp:revision>
  <dc:subject/>
  <dc:title>STADIO DEL BRESCIA A CASTENEDOLO</dc:title>
</cp:coreProperties>
</file>