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jc w:val="center"/>
        <w:rPr>
          <w:rFonts w:ascii="BI Times BoldItalic" w:hAnsi="BI Times BoldItalic" w:cs="BI Times BoldItalic"/>
          <w:color w:val="000000"/>
          <w:sz w:val="60"/>
        </w:rPr>
      </w:pPr>
      <w:r>
        <w:rPr>
          <w:rFonts w:cs="BI Times BoldItalic" w:ascii="BI Times BoldItalic" w:hAnsi="BI Times BoldItalic"/>
          <w:color w:val="000000"/>
          <w:sz w:val="60"/>
        </w:rPr>
        <w:t>La Scuola d'Archi chiude l'Anno</w:t>
      </w:r>
    </w:p>
    <w:p>
      <w:pPr>
        <w:pStyle w:val="Normal"/>
        <w:spacing w:lineRule="atLeast" w:line="660"/>
        <w:jc w:val="center"/>
        <w:rPr>
          <w:rFonts w:ascii="02000500000000000000Times" w:hAnsi="02000500000000000000Times" w:cs="02000500000000000000Times"/>
          <w:color w:val="000000"/>
        </w:rPr>
      </w:pPr>
      <w:r>
        <w:rPr>
          <w:rFonts w:cs="BI Times BoldItalic" w:ascii="BI Times BoldItalic" w:hAnsi="BI Times BoldItalic"/>
          <w:color w:val="000000"/>
          <w:sz w:val="60"/>
        </w:rPr>
        <w:t>Accademico con il concerto alla Pieve</w:t>
      </w:r>
    </w:p>
    <w:p>
      <w:pPr>
        <w:pStyle w:val="Testoconcapolettera"/>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a sera di Sabato 24 Maggio alle ore 20.45, i migliori allievi della Scuola d'Archi Pellegrino da Montechiaro si esibiranno nel consueto Saggio-Concerto di fine anno accademico; la manifestazione musicale godrà dell'incantevole cornice della Pieve di S. Pancrazio, dove, attraverso le mani e le voci di giovanissimi interpreti, prenderanno vita alcune delle pagine musicali più belle dei geni del passat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 xml:space="preserve">Con l'attività didattica che volge al termine, è tempo di bilanci, che ancora una volta , come sottolinea il direttore della scuola il M° Giacomo Bellini, sono andati oltre ogni più rosea previsione. </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ono sempre più frequenti i  successi riportati in concorsi nazionali ed internazionali da parte di alcuni allievi, testimonianza diretta della bontà del lavoro svolto dai docenti dell'Accademia Monteclarens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l dato sorprendente è rappresentato dal numero degli iscritti, che per la prima volta supera abbondantemente le cento unità, grazie anche ai consensi ottenuti dai due nuovi indirizzi musicali istituiti di canto lirico  e chitarra elettrica.</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 xml:space="preserve">A seguito del grande entusiasmo suscitato dalle immancabili proposte d'ascolto del M° Enrico Raggi e dal  tradizionale concerto di Gennaio, gli operatori e gestori della Scuola d'Archi, pensando in particolare ai giovani, sono sempre più stimolati nel creare momenti ed esperienze che mirino allo sviluppo delle loro aspirazioni culturali nel rispetto di una autentica crescita formativa sociale.   </w:t>
      </w:r>
    </w:p>
    <w:p>
      <w:pPr>
        <w:pStyle w:val="Normal"/>
        <w:jc w:val="right"/>
        <w:rPr>
          <w:rFonts w:ascii="BI Times BoldItalic" w:hAnsi="BI Times BoldItalic" w:cs="BI Times BoldItalic"/>
          <w:color w:val="000000"/>
        </w:rPr>
      </w:pPr>
      <w:r>
        <w:rPr>
          <w:rFonts w:cs="BI Times BoldItalic" w:ascii="BI Times BoldItalic" w:hAnsi="BI Times BoldItalic"/>
          <w:color w:val="000000"/>
        </w:rPr>
      </w:r>
    </w:p>
    <w:p>
      <w:pPr>
        <w:pStyle w:val="Normal"/>
        <w:rPr>
          <w:rFonts w:ascii="BI Times BoldItalic" w:hAnsi="BI Times BoldItalic" w:cs="BI Times BoldItalic"/>
          <w:color w:val="000000"/>
        </w:rPr>
      </w:pPr>
      <w:r>
        <w:rPr>
          <w:rFonts w:cs="BI Times BoldItalic" w:ascii="BI Times BoldItalic" w:hAnsi="BI Times BoldItalic"/>
          <w:color w:val="000000"/>
        </w:rPr>
        <w:t>La Scuola d'Archi "Pellegrino da Montechi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 Times BoldItalic">
    <w:charset w:val="00"/>
    <w:family w:val="auto"/>
    <w:pitch w:val="default"/>
  </w:font>
  <w:font w:name="02000500000000000000Times">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cs="Arial"/>
      <w:sz w:val="24"/>
      <w:lang w:eastAsia="it-IT"/>
    </w:rPr>
  </w:style>
  <w:style w:type="paragraph" w:styleId="Testo">
    <w:name w:val="testo"/>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53:00Z</dcterms:created>
  <dc:creator>e20401</dc:creator>
  <dc:description/>
  <dc:language>en-US</dc:language>
  <cp:lastModifiedBy>e20401</cp:lastModifiedBy>
  <dcterms:modified xsi:type="dcterms:W3CDTF">2003-05-26T09:53:00Z</dcterms:modified>
  <cp:revision>1</cp:revision>
  <dc:subject/>
  <dc:title>La Scuola d'Archi chiude l'Anno</dc:title>
</cp:coreProperties>
</file>