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60"/>
        <w:jc w:val="center"/>
        <w:rPr>
          <w:rFonts w:ascii="02020502060305060204New York" w:hAnsi="02020502060305060204New York" w:eastAsia="02020502060305060204New York" w:cs="02020502060305060204New York"/>
          <w:color w:val="000000"/>
          <w:sz w:val="68"/>
          <w:szCs w:val="68"/>
        </w:rPr>
      </w:pPr>
      <w:r>
        <w:rPr>
          <w:rFonts w:eastAsia="02020502060305060204New York" w:cs="02020502060305060204New York" w:ascii="02020502060305060204New York" w:hAnsi="02020502060305060204New York"/>
          <w:color w:val="000000"/>
          <w:sz w:val="68"/>
          <w:szCs w:val="68"/>
        </w:rPr>
        <w:t>MONTICHIARI</w:t>
      </w:r>
    </w:p>
    <w:p>
      <w:pPr>
        <w:pStyle w:val="Normal"/>
        <w:spacing w:lineRule="atLeast" w:line="76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68"/>
          <w:szCs w:val="68"/>
        </w:rPr>
        <w:t>"L'anomalia"</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pPr>
      <w:r>
        <w:rPr>
          <w:rFonts w:eastAsia="02000500000000000000Times" w:cs="02000500000000000000Times" w:ascii="02000500000000000000Times" w:hAnsi="02000500000000000000Times"/>
          <w:color w:val="000000"/>
        </w:rPr>
        <w:t>L'</w:t>
      </w:r>
      <w:r>
        <w:rPr>
          <w:rFonts w:eastAsia="B Times Bold" w:cs="B Times Bold" w:ascii="B Times Bold" w:hAnsi="B Times Bold"/>
          <w:color w:val="000000"/>
        </w:rPr>
        <w:t>Assessore Massimo Gelmini</w:t>
      </w:r>
      <w:r>
        <w:rPr>
          <w:rFonts w:eastAsia="02000500000000000000Times" w:cs="02000500000000000000Times" w:ascii="02000500000000000000Times" w:hAnsi="02000500000000000000Times"/>
          <w:color w:val="000000"/>
        </w:rPr>
        <w:t xml:space="preserve"> questa volta ha pienamente ragione: Montichiari rappresenta politicamente un'anomalia. Lo ha evidenziato in Consiglio comunale in occasione della dichiarazione della consigliera Visconti, capogruppo di Forza Italia (quale F.I.?), a proposito del rinnovato patto solidale con la Lega. Patto - auspica Gelmini - che può eliminare definitivamente l'anomalia che caratterizza Montichiari, e cioè la presenza di una forza politica che pensa autonomamente senza rendere conto a nessun padrino, a nessun boss, e mette al primo posto l'interesse del paes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ì, Gelmini ha ragione: oggi il PpM, ieri una D.C. impertinente che amministrava il comune senza condizionamenti gerarchici (domani l'Area civica? Ce lo auguriamo!) rappresentano, hanno rappresentato sempre un fastidioso ostacolo per quei gerarchi e gerarchetti, o anche per quelle istituzioni sovraccomunali che da sempre mal sopportano l'autonomia monteclarense. Pare del resto che l'autonomia di Montichiari rappresenti un orgoglio secolare, purtroppo concluso nel 1999 quando gli elettori hanno consegnato il nostro comune in mano alla Lega, affondandolo nella palude della sottopolitic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Ora l'"anomalia" è corretta: Montichiari, da libero comune che era, è diventato feudo, vassallo. Si sapesse almeno di quale Signore: forse solo e soltanto di opportunistiche logiche di Partiti. Ora la vera anomalia è la gestione del Comune da parte di un giovane forestiero, l'assessore Gelmini, appunt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 poco importa se l'anomalia "Popolari per Montichiari" ha conseguito la maggioranza alle elezioni comunali del '99 (25,8% contro il 24,5% della Lega, e solo 310 voti hanno fatto da ago della bilancia nel ballottaggio fra Rosa e Isola, non si può ignorarlo. E tutti sanno a Montichiari quali persone e quali circostanze abbiano fatto travasare questa determinante manciata di voti da Isola a Rosa).Il sindaco però snobba questo gruppo e i suoi 4500 elettori, ignora la sua rappresentanza in Consiglio, e per nominare un consigliere di minoranza nella nuova gestione della Casa Albergo chiede - tramite la Lega provinciale - un nome a Brescia, ignorando i nominativi di persone competenti segnalate dal P.p.M. Un ennesimo inaccettabile insult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Un inaccettabile segno di arroganza e di massimo sprezzo verso il principale gruppo consiliare di opposizione, che tra l'altro aveva appena dato un contributo concreto e costruttivo proprio all'approvazione del nuovo Statuto per la gestione dei Servizi sociali e della casa Albergo. E sono state molte le circostanze in cui il PpM ha dimostrato all'Amministrazione leghista una collaborazione competente e una critica costruttiva nel segno della moderazion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on ce ne vogliano i fans di Rosa e della Lega, che mal sopportano le nostre critiche agli attuali amministratori, e riflettano piuttosto se questo modo di gestire il potere a Montichiari assomiglia più a una democrazia o a una dittatur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ì, oggi Montichiari, purtroppo, non è più un'anomalia, non è più una felice isola indipendente. Il comune dei sindaci dell'ultimo mezzo secolo (Mazza, Scalvini, Tosoni, Badilini) non è più il comune che ha costruito la propria crescita sull'orgoglio municipale, sull'autonomia delle idee e dei programmi, sull'indipendenza politic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Oggi Montichiari è un comune omologato e asservito, senza respiro, senza dibattito democratico, senza partecipazion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Un comune blindato e monopolizzato da una Lega che indecifrabili (ma non troppo) giochi extracomunali di partito si apprestano a rafforzare. Incredibilment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Un'amministrazione con un malato grave in casa: il Consiglio comunal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 c'è da chiedersi quali tornaconti e quali strategie stiano sotto a tutto questo. E bisogna chiederselo alla svelta, perché fra un anno saremo in campagna elettorale. Anzi, la campagna e le strategie su Montichiari già si giocano questa primavera con le elezioni per il comune di Brescia: attenzione a non essere usati come merce di scambio. È già avvenuto nel 1999.</w:t>
      </w:r>
    </w:p>
    <w:p>
      <w:pPr>
        <w:pStyle w:val="Normal"/>
        <w:rPr>
          <w:rFonts w:ascii="B Times Bold" w:hAnsi="B Times Bold" w:eastAsia="B Times Bold" w:cs="B Times Bold"/>
          <w:color w:val="000000"/>
        </w:rPr>
      </w:pPr>
      <w:r>
        <w:rPr>
          <w:rFonts w:eastAsia="B Times Bold" w:cs="B Times Bold" w:ascii="B Times Bold" w:hAnsi="B Times Bold"/>
          <w:color w:val="000000"/>
        </w:rPr>
      </w:r>
    </w:p>
    <w:p>
      <w:pPr>
        <w:pStyle w:val="Normal"/>
        <w:rPr>
          <w:rFonts w:ascii="B Times Bold" w:hAnsi="B Times Bold" w:eastAsia="B Times Bold" w:cs="B Times Bold"/>
          <w:color w:val="000000"/>
        </w:rPr>
      </w:pPr>
      <w:r>
        <w:rPr>
          <w:rFonts w:eastAsia="B Times Bold" w:cs="B Times Bold" w:ascii="B Times Bold" w:hAnsi="B Times Bold"/>
          <w:color w:val="000000"/>
        </w:rPr>
        <w:t>ADES</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B Times Bold">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0:04:00Z</dcterms:created>
  <dc:creator>e20401</dc:creator>
  <dc:description/>
  <dc:language>en-US</dc:language>
  <cp:lastModifiedBy>e20401</cp:lastModifiedBy>
  <dcterms:modified xsi:type="dcterms:W3CDTF">2003-01-24T10:04:00Z</dcterms:modified>
  <cp:revision>1</cp:revision>
  <dc:subject/>
  <dc:title>MONTICHIARI</dc:title>
</cp:coreProperties>
</file>