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6"/>
          <w:szCs w:val="36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4"/>
          <w:szCs w:val="34"/>
        </w:rPr>
        <w:t>Grande successo della festa dell'Eco</w:t>
      </w:r>
    </w:p>
    <w:p>
      <w:pPr>
        <w:pStyle w:val="Testosenzarientro"/>
        <w:spacing w:lineRule="atLeast" w:line="130"/>
        <w:jc w:val="center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50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>Oltre 300 persone hanno presenziato sabato 18 alla Festa dell'</w:t>
      </w:r>
      <w:r>
        <w:rPr>
          <w:rFonts w:eastAsia="02020502060305060204New York" w:cs="02020502060305060204New York" w:ascii="02020502060305060204New York" w:hAnsi="02020502060305060204New York"/>
          <w:color w:val="000000"/>
        </w:rPr>
        <w:t>Eco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presso il Ristorante Boschetti. Acclamati i saluti dell'Abate monsignor Franco Bertoni, e soprattutto del vescovo ausiliare monsignor Mario Vigilio Olmi che ci ha onorato della sua presenza.</w:t>
      </w:r>
    </w:p>
    <w:p>
      <w:pPr>
        <w:pStyle w:val="Normal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Consegnato il "Premio S.Pancrazio" al prof.Giuseppe Baronchelli per la sua lunga "carriera" di impegno politico, sportivo e sociale. Servizi e foto sulla serata al prossimo nume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senzarientro">
    <w:name w:val="testo senza rientr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0:02:00Z</dcterms:created>
  <dc:creator>e20401</dc:creator>
  <dc:description/>
  <dc:language>en-US</dc:language>
  <cp:lastModifiedBy>e20401</cp:lastModifiedBy>
  <dcterms:modified xsi:type="dcterms:W3CDTF">2003-01-24T10:03:00Z</dcterms:modified>
  <cp:revision>1</cp:revision>
  <dc:subject/>
  <dc:title>Grande successo della festa dell'Eco</dc:title>
</cp:coreProperties>
</file>