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jc w:val="center"/>
        <w:rPr>
          <w:rFonts w:ascii="02000500000000000000Times" w:hAnsi="02000500000000000000Times" w:eastAsia="02000500000000000000Times" w:cs="02000500000000000000Times"/>
          <w:caps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aps/>
          <w:color w:val="000000"/>
          <w:sz w:val="50"/>
          <w:szCs w:val="50"/>
        </w:rPr>
        <w:t>LA FIERA DEL CUCCIOLO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aps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In questi giorni la televisione sta divulgando la notizia della nuova norma che punirà coloro che maltrattano gli animali, in particolar modo i cani, non prendendosene cura, abbandonandoli o trascurandol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...È questo ciò che ho pensato quando ho visto dove sono stati locati, per questa edizione, i cuccioli della Rassegna della "Fiera dei Cuccioli" presso il Centro Fiera del Garda a Montichiar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Essendo un'appassionata, tutti gli anni faccio il possibile per non mancare a questa manifestazion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Quando mi sono trovata davanti a questo tendone, allestito appositamente per ospitare questi "poveri" cuccioli, non ho potuto fare a meno di chiedermi per quale motivo non siano stati utilizzati i soliti capannoni, ambiti in tutte le fiere, rassegne e manifestazioni, del resto, da quella dei motori a quella dei computer, a quella dell'antiquariato... O forse i cuccioli non hanno bisogno di essere sistemati in maniera adeguata sia in termini di spazio, comodità e riscaldamento, considerando anche il freddo sopraggiunto in questi giorni!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O si tratta di una questione di pulizia; queste povere bestiole non sono un oggetto che una volta sistemato, non dà fastidio a nessuno!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oro hanno bisogno di continue attenzioni e non mi sembra che "quello" sia l'ambiente più adatto e giusto per poterlo permetter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Al contrario, è sicuramente la situazione più sbrigativa: una volta terminata la fiera, tutto verrà tolto e non rimarrà alcun segno della loro presenza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Ho avuto l'impressione che quest'anno la rassegna del cucciolo sia stata organizzata più per mantenere fede alle abitudini di tutti gli anni, perché era prevista da calendario, insomma!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Un misero tendone montato giusto perché era dovere organizzarla!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È per questo che penso non le sia stata data la giusta importanza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o spirito di visitare una manifestazione del genere è quella di avere la certezza di trovare un simpatico amico che ti faccia compagnia, magari di una razza particolare o sconosciuta: un cucciolo a cui dare una nuova famiglia. Non è questo quello che ho pensato questa volta! Mi ha lasciato delusa e rammaricata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Mi auguro che gli organizzatori la prossima edizione ritornino al vecchio modo di organizzare la rassegna, con tanti bei cuccioli con occhietti pieni di allegria e non di tristezza, e magari sentire le loro "vocine" in mezzo a quelle di altri animaletti in sottofondo.</w:t>
      </w:r>
    </w:p>
    <w:p>
      <w:pPr>
        <w:pStyle w:val="Testo"/>
        <w:ind w:firstLine="283"/>
        <w:jc w:val="right"/>
        <w:rPr>
          <w:rFonts w:ascii="BI Times BoldItalic" w:hAnsi="BI Times BoldItalic" w:eastAsia="BI Times BoldItalic" w:cs="BI Times BoldItalic"/>
          <w:color w:val="000000"/>
          <w:sz w:val="20"/>
          <w:szCs w:val="20"/>
        </w:rPr>
      </w:pPr>
      <w:r>
        <w:rPr>
          <w:rFonts w:eastAsia="BI Times BoldItalic" w:cs="BI Times BoldItalic" w:ascii="BI Times BoldItalic" w:hAnsi="BI Times BoldItalic"/>
          <w:color w:val="000000"/>
          <w:sz w:val="20"/>
          <w:szCs w:val="20"/>
        </w:rPr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</w:rPr>
        <w:t>Lettera firm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BI Times BoldItal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03:00Z</dcterms:created>
  <dc:creator>e20401</dc:creator>
  <dc:description/>
  <dc:language>en-US</dc:language>
  <cp:lastModifiedBy>e20401</cp:lastModifiedBy>
  <dcterms:modified xsi:type="dcterms:W3CDTF">2003-01-24T10:04:00Z</dcterms:modified>
  <cp:revision>1</cp:revision>
  <dc:subject/>
  <dc:title>LA FIERA DEL CUCCIOLO</dc:title>
</cp:coreProperties>
</file>