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2"/>
          <w:szCs w:val="32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  <w:u w:val="single"/>
        </w:rPr>
        <w:t>COMUNICATO STAMPA</w:t>
      </w:r>
    </w:p>
    <w:p>
      <w:pPr>
        <w:pStyle w:val="Testosenzarientro"/>
        <w:spacing w:lineRule="atLeast" w:line="41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2"/>
          <w:szCs w:val="32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BI Times BoldItalic" w:hAnsi="BI Times BoldItalic" w:eastAsia="BI Times BoldItalic" w:cs="BI Times BoldItalic"/>
          <w:color w:val="000000"/>
          <w:sz w:val="36"/>
          <w:szCs w:val="36"/>
        </w:rPr>
      </w:pPr>
      <w:r>
        <w:rPr>
          <w:rFonts w:eastAsia="B Times Bold" w:cs="B Times Bold" w:ascii="B Times Bold" w:hAnsi="B Times Bold"/>
          <w:color w:val="000000"/>
          <w:sz w:val="36"/>
          <w:szCs w:val="36"/>
        </w:rPr>
        <w:t xml:space="preserve">Il "Cantiere aperto" della </w:t>
      </w:r>
      <w:r>
        <w:rPr>
          <w:rFonts w:eastAsia="BI Times BoldItalic" w:cs="BI Times BoldItalic" w:ascii="BI Times BoldItalic" w:hAnsi="BI Times BoldItalic"/>
          <w:color w:val="000000"/>
          <w:sz w:val="36"/>
          <w:szCs w:val="36"/>
        </w:rPr>
        <w:t xml:space="preserve">MARGHERITA </w:t>
      </w:r>
      <w:r>
        <w:rPr>
          <w:rFonts w:eastAsia="B Times Bold" w:cs="B Times Bold" w:ascii="B Times Bold" w:hAnsi="B Times Bold"/>
          <w:color w:val="000000"/>
          <w:sz w:val="36"/>
          <w:szCs w:val="36"/>
        </w:rPr>
        <w:t>di Montichiari comincia dalle fondamenta: Costituzione del Circolo territoriale di Montichiari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  <w:sz w:val="36"/>
          <w:szCs w:val="36"/>
        </w:rPr>
        <w:t>"Margherita Democrazia è Libertà" il prossimo 31 gennaio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Dopo l'incontro pubblico del  21 maggio 2002,  per riflettere sulla opportunità di dar vita anche a Montichiari al Circolo Territoriale 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la Margherit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,  il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Cantiere aperto, lavori in corso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 comincia a mettere delle solide fondamenta.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</w:rPr>
        <w:t>Venerdì 31 gennaio 2003 alle ore 20,30, presso la sala della Biblioteca di Montichiari, in Via XXV Aprile,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è indetta una pubblica assemblea per la costituzione del Circolo territoriale 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 xml:space="preserve">"La Margherita Democrazia è Libertà"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di Montichiari.  L'incontro è aperto a tutti, sia a coloro che sono intenzionati ad aderire al Circolo, sia ai simpatizzan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resiederà l'assemblea il coordinatore provinciale della Margherita, sig. Luigi Gaffurin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ordine del giorno prevede: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</w:rPr>
        <w:t>1)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presentazione dell'iniziativa da parte del gruppo promotore;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</w:rPr>
        <w:t>2)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lettura ed approvazione del Regolamento;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</w:rPr>
        <w:t>3)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nomina degli organi statutari [Comitato Direttivo (n. 5); Tesoriere; Portavoce].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</w:rPr>
        <w:t>4)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Dibatti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n questa prima fase, possono partecipare alla votazione dei punti dell'o.d.g. coloro che hanno già aderito o che aderiranno al Circolo entro il 31 gennaio corrent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Sarà possibile esprimere la propria adesione sia contattando i componenti del gruppo promotore,  sia  sottoscrivendo un apposito modulo venerdì 31 gennaio, prima dell'inizio dell'assemblea. 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Per comprendere in cosa trovi fondamento questa iniziativa locale, è opportuna una breve cronistoria del percorso di nascita e di sviluppo della Margherita a livello nazionale, dove nelle ultime elezioni nazionali del 13 maggio 2001 ha ottenuto un risultato più che lusinghiero. Infatti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La Margherit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per la prima volta presente con il suo simbolo, ha ottenuto quasi il 15% dei vot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n questo periodo di transizione, la politica è stata protagonista all'interno del nuovo soggetto a livello nazionale con assemblee e congressi dei vari partiti fondatori per decidere il loro scioglimento o meno e la conseguente adesione all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Margherit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scelta di sciogliere i partiti (Partito Popolare Italiano, Democratici, Rinnovamento Italiano, e UDEUR) e di farli confluire in un unico soggetto politico, che ha preso il nome di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Margherita Democrazia è Libertà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 ha comportato il superamento dei dubbi e delle perplessità che incombevano legittimamente sul decollo di una nuova formazione politica, in un momento storico così complesso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È stato faticoso, e forse in alcuni casi doloroso, superare i tradizionali schemi di partito; l'impegno a non cancellare le rispettive culture di riferimento è stato la carta decisiva nella costruzione del programma per dare un volto nuovo all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Margherit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l nuovo soggetto politico ha acquisito la consapevolezza di poter incidere in modo più significativo nella sfera politica nazionale, ormai bipolare, e di rivendicare con determinazione e coerenza l'attuale ruolo di opposizione al governo Berlusconi, proponendo una politica attenta ai bisogni dei cittadini, rispettosa delle Istituzioni democratiche, e che garantisca uno sviluppo solidale degli italiani. 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l programma dell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Margherit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che è la sintesi di tale percorso a livello nazionale, tuttavia, potrà prendere corpo solo se inizierà a radicarsi nella realtà loc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Per radicarsi sul territorio, e quindi anche a Montichiari, proponiamo l'impegno politico  diretto all'interno delle realtà partitiche preposte al governo delle istituzioni. Siamo consapevoli che potremo incontrare resistenze e difficoltà organizzative e, soprattutto, difficoltà a rimotivare le persone, ed i giovani in particolare, ma questo ci fornisce nuove ragioni  per promuovere l'iniziativa. 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È noto che la politica vissuta in prima persona trova ormai pochi  soggetti disponibili, è evidente la difficoltà ad appassionarsi al servizio alla Comunità attraverso la politica dei partiti; questa difficoltà si fa sentire un po' dappertutto, e quindi anche a  Montichiar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noltre la  storia politica e civica di Montichiari, negli ultimi anni, per ragioni locali, ha contribuito a mettere in ombra la funzione dei partiti, per lasciare spazio ad altre forme di aggregazione di natura civica che rispondessero ai bisogni amministrativi contingenti della nostra Città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ggi è più facile aggregare persone, i giovani in particolare, intorno a progetti più localistici, con obiettivi strettamente civici, o intorno a tematiche circoscritte (l'ambiente, la globalizzazione, l'integrazione, la guerra, la pace... etc), piuttosto che portarle in un partito certamente interprete a livello locale dei bisogni del proprio Comune, ma anche promotore e partecipe di scelte più ampie: la Provincia, la Regione, la Nazio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impressione è che in questi ultimi anni l'influenza della periferia sulle scelte nazionali sia mancata, e che l'individuazione dei candidati per le elezioni sovracomunali sia avvenuta dall'alto, portando nelle nostre zone candidati esterni e spesso estranei alla realtà territori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responsabilità, tuttavia, non si può attribuire solo ai comitati elettorali dei partiti o delle aggregazioni politiche, ma anche a quelle realtà partitiche territoriali periferiche che hanno rinunciato ad esister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Ritornando all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Margherit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e al suo progetto politico, è bene ricordare che questo ha rimarcato la necessità di considerare le diversità delle storie politiche dei partiti confluiti nella Margherita come una ricchezza e non come una barriera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esto richiede la capacità di dialogare in forma democratica e moderata a tutti i livelli e con le diverse realtà; anche nella nostra realtà locale ci sono differenze di storia dei diversi gruppi partitici, ci sono differenze di personalità dei singoli e delle loro storie politiche  che confermano un positivo pluralismo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presenza  nell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Margherit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di varie realtà  politiche conferma quindi il desiderio di guardare avanti, e di trovare ciò che unisce, in una dialettica rispettosa del pensiero altru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Guardare avanti significa anche trovare mediazioni, sia nel merito dei problemi da affrontare, sia nel metodo che deve essere basato sul dialogo e sul confronto ad ogni cos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auspicio è che, dalla prossima assemblea del 31 gennaio, il Circolo della Margherita che andremo a  costituire a Montichiari  possa essere, insieme ad altre realtà di natura partitica o civica, portatore di passione civile, che sa trasformarsi in azioni finalizzate al bene comune di Montichiari, senza dimenticare che i confini territoriali della politica non esistono più  e che di conseguenza è necessario spaziare in territori sempre più vasti.</w:t>
      </w:r>
    </w:p>
    <w:p>
      <w:pPr>
        <w:pStyle w:val="Normal"/>
        <w:ind w:firstLine="283"/>
        <w:jc w:val="both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ind w:firstLine="283"/>
        <w:jc w:val="both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Per il gruppo promotore:</w:t>
      </w:r>
    </w:p>
    <w:p>
      <w:pPr>
        <w:pStyle w:val="Normal"/>
        <w:jc w:val="both"/>
        <w:rPr/>
      </w:pPr>
      <w:r>
        <w:rPr>
          <w:rFonts w:eastAsia="BI Times BoldItalic" w:cs="BI Times BoldItalic" w:ascii="BI Times BoldItalic" w:hAnsi="BI Times BoldItalic"/>
          <w:color w:val="000000"/>
        </w:rPr>
        <w:t xml:space="preserve">Ferdinanda Busi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(030964366)</w:t>
      </w:r>
    </w:p>
    <w:p>
      <w:pPr>
        <w:pStyle w:val="Normal"/>
        <w:jc w:val="both"/>
        <w:rPr/>
      </w:pPr>
      <w:r>
        <w:rPr>
          <w:rFonts w:eastAsia="BI Times BoldItalic" w:cs="BI Times BoldItalic" w:ascii="BI Times BoldItalic" w:hAnsi="BI Times BoldItalic"/>
          <w:color w:val="000000"/>
        </w:rPr>
        <w:t xml:space="preserve">Felice Garzetti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(0309962478)</w:t>
      </w:r>
    </w:p>
    <w:p>
      <w:pPr>
        <w:pStyle w:val="Normal"/>
        <w:jc w:val="both"/>
        <w:rPr/>
      </w:pPr>
      <w:r>
        <w:rPr>
          <w:rFonts w:eastAsia="BI Times BoldItalic" w:cs="BI Times BoldItalic" w:ascii="BI Times BoldItalic" w:hAnsi="BI Times BoldItalic"/>
          <w:color w:val="000000"/>
        </w:rPr>
        <w:t xml:space="preserve">Stefano Mutti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(33886712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 Times Bold">
    <w:charset w:val="01"/>
    <w:family w:val="auto"/>
    <w:pitch w:val="default"/>
  </w:font>
  <w:font w:name="BI Times Bold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8:00Z</dcterms:created>
  <dc:creator>e20401</dc:creator>
  <dc:description/>
  <dc:language>en-US</dc:language>
  <cp:lastModifiedBy>e20401</cp:lastModifiedBy>
  <dcterms:modified xsi:type="dcterms:W3CDTF">2003-01-24T10:01:00Z</dcterms:modified>
  <cp:revision>1</cp:revision>
  <dc:subject/>
  <dc:title>COMUNICATO STAMPA</dc:title>
</cp:coreProperties>
</file>