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60"/>
        <w:jc w:val="center"/>
        <w:rPr>
          <w:rFonts w:ascii="B Aachen Bold" w:hAnsi="B Aachen Bold" w:cs="B Aachen Bold"/>
          <w:sz w:val="70"/>
        </w:rPr>
      </w:pPr>
      <w:r>
        <w:rPr>
          <w:rFonts w:cs="B Aachen Bold" w:ascii="B Aachen Bold" w:hAnsi="B Aachen Bold"/>
          <w:sz w:val="70"/>
        </w:rPr>
        <w:t>AVANZARE RINCULANDO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Tra Mangano e Forza Italia (F.I.) da una parte, ed il consigliere comunale Casella (pure di F.I.) dall’altra, ha ragione quest’ultimo, intervenuto in Consiglio Comunale riguardo al P.R.G., seguendo la linea del partito e non a titolo personale, come dimostrano fatti e documenti.</w:t>
      </w:r>
    </w:p>
    <w:p>
      <w:pPr>
        <w:pStyle w:val="Testo"/>
        <w:rPr/>
      </w:pPr>
      <w:r>
        <w:rPr/>
        <w:t>Ennesimo voltafaccia in pochi mesi: tutto ed il contrario di tutto. Vedasi dicembre 2002, con l’annuncio in Consiglio comunale dell’accordo F.I - Lega. Asse strombazzato, sul quale poggiare le future articolazioni della Casa delle Libertà (C.d.L.), articolazioni colpite da artrite fulminea, visto il mancato ingresso in Giunta di F.I. e l’ulteriore mossa da terra bruciata operata dalla Lega.</w:t>
      </w:r>
    </w:p>
    <w:p>
      <w:pPr>
        <w:pStyle w:val="Testo"/>
        <w:rPr/>
      </w:pPr>
      <w:r>
        <w:rPr/>
        <w:t>Al congresso di Sezione di F.I. del 30 aprile di quest’anno, le componenti interne, con entusiasmo unitario, proponevano una nuova linea politica: precedenza alla costruzione del Polo.</w:t>
      </w:r>
    </w:p>
    <w:p>
      <w:pPr>
        <w:pStyle w:val="Testo"/>
        <w:rPr/>
      </w:pPr>
      <w:r>
        <w:rPr/>
        <w:t>La C.d.L. diveniva, quindi, un’ipotesi subordinata ad un accordo, senza subire diktat, con la Lega. Espressa l’autonomia sul piano locale con la possibile apertura ad altre forze politiche: chiaro riferimento all’Area Civica. Non sono mancati discorsi ultimativi verso la Lega, condivisi anche da altre forze, come A.N. Al solito, messo da parte il Nuovo PSI.</w:t>
      </w:r>
    </w:p>
    <w:p>
      <w:pPr>
        <w:pStyle w:val="Testo"/>
        <w:rPr/>
      </w:pPr>
      <w:r>
        <w:rPr/>
        <w:t>Arriva  a luglio la grande bagarre sul Piano Regolatore Generale (P.R.G.).</w:t>
      </w:r>
    </w:p>
    <w:p>
      <w:pPr>
        <w:pStyle w:val="Testo"/>
        <w:rPr/>
      </w:pPr>
      <w:r>
        <w:rPr/>
        <w:t>F.I. è divenuta sempre più critica, arrivando a togliere stima, fiducia e credito al sindaco Rosa, alla Giunta ed alla maggioranza leghista, e operando in Consiglio comunale con le minoranze.</w:t>
      </w:r>
    </w:p>
    <w:p>
      <w:pPr>
        <w:pStyle w:val="Testo"/>
        <w:rPr/>
      </w:pPr>
      <w:r>
        <w:rPr/>
        <w:t>Da evidenziare le dichiarazioni alla stampa locale e provinciale. Ed i  volantini. Notato anche il sig. Mangano, la cui signorile presenza al banchetto in piazza contribuiva alla foto di gruppo con i quadri direttivi di F.I.: il coordinatore Visconti, il consigliere provinciale Carzeri, i vice-coordinatori Teotti e Casella.</w:t>
      </w:r>
    </w:p>
    <w:p>
      <w:pPr>
        <w:pStyle w:val="Testo"/>
        <w:rPr/>
      </w:pPr>
      <w:r>
        <w:rPr/>
        <w:t>Nel frattempo continuavano e continuano gli incontri segreti, più segreti dei segreti di Pulcinella. In uno di questi Gelmini, segretario provinciale e commissario politico locale della Lega, assessore al bilancio, arbitro e giudice insindacabile della vita politica a Montichiari, allontanava sgradevolmente il segretario del Nuovo PSI, Vittorio Cogno, colpevole d’aver posto al centro della discussione, inascoltato da tempo, questioni di trasparenza, di strategia e di autonomia, coerenti agli interessi generali della nostra cittadina.</w:t>
      </w:r>
    </w:p>
    <w:p>
      <w:pPr>
        <w:pStyle w:val="Testo"/>
        <w:rPr/>
      </w:pPr>
      <w:r>
        <w:rPr/>
        <w:t>I partiti del Polo, AN, FI, UdC, secondo l’accusa più volte ripetuta pubblicamente da Cogno e mai smentita, non hanno fatto una piega. Forse contenti d’essersi liberati da un fastidio.</w:t>
      </w:r>
    </w:p>
    <w:p>
      <w:pPr>
        <w:pStyle w:val="Testo"/>
        <w:rPr/>
      </w:pPr>
      <w:r>
        <w:rPr/>
        <w:t>Alle prossime elezioni amministrative del 2004 la Lega non può permettersi di perdere Montichiari né il Polo di perdere la Provincia di Brescia, dopo aver perso il Comune.</w:t>
      </w:r>
    </w:p>
    <w:p>
      <w:pPr>
        <w:pStyle w:val="Testo"/>
        <w:rPr/>
      </w:pPr>
      <w:r>
        <w:rPr/>
        <w:t>Ecco allora l’alleanza Polo-Lega, imposta dall’alto, per calcolo  più che per convinzione o per la credibilità d’un progetto politico. Con tanti saluti all’autonomia locale.</w:t>
      </w:r>
    </w:p>
    <w:p>
      <w:pPr>
        <w:pStyle w:val="Testo"/>
        <w:rPr/>
      </w:pPr>
      <w:r>
        <w:rPr/>
        <w:t>Poi gli interessi e le aspirazioni personali che ci sono da sempre e sempre ci saranno. Un conto è se questi prevalgono, un altro è se la politica li sa governare e ricondurre all’interesse generale. Ed a questa tematica nessuno può sfuggire, piaccia o meno. Con la possibilità di vincere elettoralmente e perdere politicamente. Con il rischio di passare da classe dirigente a classe digerente, da classe digerente a classe digerita.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New York" w:hAnsi="New York" w:cs="New York"/>
        </w:rPr>
      </w:pPr>
      <w:r>
        <w:rPr>
          <w:rFonts w:cs="New York" w:ascii="New York" w:hAnsi="New York"/>
        </w:rPr>
        <w:t>Dino Ferronat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Aachen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08:00Z</dcterms:created>
  <dc:creator>Conforti</dc:creator>
  <dc:description/>
  <dc:language>en-US</dc:language>
  <cp:lastModifiedBy>ASM</cp:lastModifiedBy>
  <dcterms:modified xsi:type="dcterms:W3CDTF">2003-10-28T10:08:00Z</dcterms:modified>
  <cp:revision>2</cp:revision>
  <dc:subject/>
  <dc:title>AVANZARE RINCULANDO</dc:title>
</cp:coreProperties>
</file>