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 Aachen Bold" w:hAnsi="B Aachen Bold" w:eastAsia="B Aachen Bold" w:cs="B Aachen Bold"/>
          <w:sz w:val="56"/>
          <w:szCs w:val="56"/>
        </w:rPr>
      </w:pPr>
      <w:r>
        <w:rPr>
          <w:rFonts w:eastAsia="B Aachen Bold" w:cs="B Aachen Bold" w:ascii="B Aachen Bold" w:hAnsi="B Aachen Bold"/>
          <w:sz w:val="56"/>
          <w:szCs w:val="56"/>
        </w:rPr>
        <w:t>Successo della fiera Transport</w:t>
      </w:r>
    </w:p>
    <w:p>
      <w:pPr>
        <w:pStyle w:val="Testosenzarientro"/>
        <w:spacing w:lineRule="exact" w:line="420"/>
        <w:jc w:val="center"/>
        <w:rPr>
          <w:rFonts w:ascii="New York" w:hAnsi="New York" w:eastAsia="New York" w:cs="New York"/>
          <w:sz w:val="32"/>
          <w:szCs w:val="32"/>
        </w:rPr>
      </w:pPr>
      <w:r>
        <w:rPr>
          <w:rFonts w:eastAsia="New York" w:cs="New York" w:ascii="New York" w:hAnsi="New York"/>
          <w:sz w:val="32"/>
          <w:szCs w:val="32"/>
        </w:rPr>
        <w:t>A Montichiari nasce il club della Lady camionisti</w:t>
      </w:r>
    </w:p>
    <w:p>
      <w:pPr>
        <w:pStyle w:val="Testoconcapolettera"/>
        <w:rPr/>
      </w:pPr>
      <w:r>
        <w:rPr/>
      </w:r>
    </w:p>
    <w:p>
      <w:pPr>
        <w:pStyle w:val="Testoconcapolettera"/>
        <w:rPr/>
      </w:pPr>
      <w:r>
        <w:rPr/>
        <w:t>Si è conclusa la terza edizione di FIERA TRANSPORT, organizzata al Centro Fiera del Garda da Giocomino Bressanelli e Danilo Mor, con una manifestazione che è riuscita ad imporsi su scala interprovinciale ed è proiettata a divenire un importante punto di riferimento per il settore del trasporto e della logistica.</w:t>
      </w:r>
    </w:p>
    <w:p>
      <w:pPr>
        <w:pStyle w:val="Testo"/>
        <w:rPr/>
      </w:pPr>
      <w:r>
        <w:rPr/>
        <w:t>Lo dimostrano la partecipazione del sottosegretario ai Trasporti, il plauso convinto dell’Assessore Provinciale ai Trasporti  Prignacchi, le 4500 presenze e gli 80 espositori, con dati in netto aumento rispetto alle passate edizioni.</w:t>
      </w:r>
    </w:p>
    <w:p>
      <w:pPr>
        <w:pStyle w:val="Testo"/>
        <w:rPr/>
      </w:pPr>
      <w:r>
        <w:rPr/>
        <w:t>Sicuramente lo sforzo della società organizzatrice, dei due amici, è stato notevole, sia dal punto di vista economico (con circa 40 mila euro versati alla Fiera come affitto), sia per l’impegno. Per ora c’è solo la soddisfazione di aver centrato un importante obiettivo con il conforto di molte Ditte monteclarensi che, sollecitate, cominciano a credere all’importanza di questa fiera.</w:t>
      </w:r>
    </w:p>
    <w:p>
      <w:pPr>
        <w:pStyle w:val="Testo"/>
        <w:rPr/>
      </w:pPr>
      <w:r>
        <w:rPr/>
        <w:t>Gli autotrasportatori bresciani, attraverso le loro organizzazioni di categoria, sono attirati da questa fiera così come quelli monteclarensi, presenti con il Consorzio C.I.M..</w:t>
      </w:r>
    </w:p>
    <w:p>
      <w:pPr>
        <w:pStyle w:val="Testo"/>
        <w:rPr/>
      </w:pPr>
      <w:r>
        <w:rPr/>
        <w:t>Sono i numeri che parlano a favore della manifestazione, che indicano come, dai 50 espositori iniziali e circa 3000 visitatori, si è passati agli attuali 80, con 4500 presenze qualificate.</w:t>
      </w:r>
    </w:p>
    <w:p>
      <w:pPr>
        <w:pStyle w:val="Testo"/>
        <w:rPr/>
      </w:pPr>
      <w:r>
        <w:rPr/>
        <w:t>Quest’anno si è avuta la piacevole novità del raduno delle Lady, che ogni giorno percorrono centinaia di chilometri sui loro camion al pari degli uomini. Un raduno fortemente voluto dagli organizzatori, con la collaborazione di Barbara Guarisco e Guerino Pezzaioli, e da Ferrari per le motrici decorate. Ha avuto un simpatico impatto l’arrivo dei camion in piazza Garibaldi la domenica mattina, per la benedizione dei grossi mezzi impartita da Mons. Bertoni, stupito nel vedere il gruppetto delle Lady autisti.</w:t>
      </w:r>
    </w:p>
    <w:p>
      <w:pPr>
        <w:pStyle w:val="Testo"/>
        <w:rPr/>
      </w:pPr>
      <w:r>
        <w:rPr/>
        <w:t>La Fiera TRANSPORT acquista così una sua notevole posizione nell’arco di queste manifestazioni dedicate al trasporto, con l’Assessore Provinciale primo convinto sostenitore dell’iniziativa.</w:t>
      </w:r>
    </w:p>
    <w:p>
      <w:pPr>
        <w:pStyle w:val="Testo"/>
        <w:rPr/>
      </w:pPr>
      <w:r>
        <w:rPr/>
        <w:t xml:space="preserve">Nasce da TRANSPORT il Club italiano delle Lady camionisti che conservano sicuramente un bel ricordo delle due giornate piacevolmente trascorse, con una favolosa cena nella serata di sabato al Ristorante Boschetti nella coreografia del </w:t>
      </w:r>
      <w:r>
        <w:rPr>
          <w:rFonts w:eastAsia="I Times Italic" w:cs="I Times Italic" w:ascii="I Times Italic" w:hAnsi="I Times Italic"/>
        </w:rPr>
        <w:t>Green Park</w:t>
      </w:r>
      <w:r>
        <w:rPr/>
        <w:t xml:space="preserve">. La fiera ha avuto un riconoscimento molto importante dalla rivista </w:t>
      </w:r>
      <w:r>
        <w:rPr>
          <w:rFonts w:eastAsia="I Times Italic" w:cs="I Times Italic" w:ascii="I Times Italic" w:hAnsi="I Times Italic"/>
        </w:rPr>
        <w:t>Tuttotrasporti,</w:t>
      </w:r>
      <w:r>
        <w:rPr/>
        <w:t xml:space="preserve"> la più letta in Italia, con la presenza di un giornalista ed un fotografo per dedicare ampio spazio alla manifestazione, ritenuta di grande interesse e di sicura crescita.</w:t>
      </w:r>
    </w:p>
    <w:p>
      <w:pPr>
        <w:pStyle w:val="Testo"/>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1:00Z</dcterms:created>
  <dc:creator>Conforti</dc:creator>
  <dc:description/>
  <dc:language>en-US</dc:language>
  <cp:lastModifiedBy>ASM</cp:lastModifiedBy>
  <dcterms:modified xsi:type="dcterms:W3CDTF">2003-10-28T10:11:00Z</dcterms:modified>
  <cp:revision>2</cp:revision>
  <dc:subject/>
  <dc:title>Successo della fiera Transport</dc:title>
</cp:coreProperties>
</file>