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00"/>
        <w:jc w:val="center"/>
        <w:rPr>
          <w:rFonts w:ascii="New York" w:hAnsi="New York" w:eastAsia="New York" w:cs="New York"/>
          <w:sz w:val="64"/>
          <w:szCs w:val="64"/>
        </w:rPr>
      </w:pPr>
      <w:r>
        <w:rPr>
          <w:rFonts w:eastAsia="New York" w:cs="New York" w:ascii="New York" w:hAnsi="New York"/>
          <w:sz w:val="64"/>
          <w:szCs w:val="64"/>
        </w:rPr>
        <w:t>Montichiari: l’Associazione</w:t>
      </w:r>
    </w:p>
    <w:p>
      <w:pPr>
        <w:pStyle w:val="Testosenzarientro"/>
        <w:spacing w:lineRule="exact" w:line="700"/>
        <w:jc w:val="center"/>
        <w:rPr>
          <w:rFonts w:ascii="New York" w:hAnsi="New York" w:eastAsia="New York" w:cs="New York"/>
          <w:sz w:val="64"/>
          <w:szCs w:val="64"/>
        </w:rPr>
      </w:pPr>
      <w:r>
        <w:rPr>
          <w:rFonts w:eastAsia="New York" w:cs="New York" w:ascii="New York" w:hAnsi="New York"/>
          <w:sz w:val="64"/>
          <w:szCs w:val="64"/>
        </w:rPr>
        <w:t>S.Cristoforo cerca nuovi volontari</w:t>
      </w:r>
    </w:p>
    <w:p>
      <w:pPr>
        <w:pStyle w:val="Testosenzarientro"/>
        <w:spacing w:lineRule="exact" w:line="360"/>
        <w:jc w:val="center"/>
        <w:rPr>
          <w:rFonts w:ascii="New York" w:hAnsi="New York" w:eastAsia="New York" w:cs="New York"/>
          <w:sz w:val="32"/>
          <w:szCs w:val="32"/>
        </w:rPr>
      </w:pPr>
      <w:r>
        <w:rPr>
          <w:rFonts w:eastAsia="New York" w:cs="New York" w:ascii="New York" w:hAnsi="New York"/>
          <w:sz w:val="32"/>
          <w:szCs w:val="32"/>
        </w:rPr>
        <w:t>Sempre più impegnativo il lavoro dell’Associazione</w:t>
      </w:r>
    </w:p>
    <w:p>
      <w:pPr>
        <w:pStyle w:val="Testosenzarientro"/>
        <w:spacing w:lineRule="exact" w:line="360"/>
        <w:jc w:val="center"/>
        <w:rPr>
          <w:rFonts w:ascii="New York" w:hAnsi="New York" w:eastAsia="New York" w:cs="New York"/>
          <w:sz w:val="32"/>
          <w:szCs w:val="32"/>
        </w:rPr>
      </w:pPr>
      <w:r>
        <w:rPr>
          <w:rFonts w:eastAsia="New York" w:cs="New York" w:ascii="New York" w:hAnsi="New York"/>
          <w:sz w:val="32"/>
          <w:szCs w:val="32"/>
        </w:rPr>
        <w:t>di cui è segretario il sig. Carlo Sbrini</w:t>
      </w:r>
    </w:p>
    <w:p>
      <w:pPr>
        <w:pStyle w:val="Testoconcapolettera"/>
        <w:spacing w:lineRule="exact" w:line="224"/>
        <w:rPr/>
      </w:pPr>
      <w:r>
        <w:rPr/>
      </w:r>
    </w:p>
    <w:p>
      <w:pPr>
        <w:pStyle w:val="Testoconcapolettera"/>
        <w:spacing w:lineRule="exact" w:line="224"/>
        <w:rPr/>
      </w:pPr>
      <w:r>
        <w:rPr/>
        <w:t>Continua senza soste l’attività dell’associazione senza scopo di lucro S. Cristoforo di Montichiari, che si occupa del trasporto di persone non automunite nei luoghi di cura: è lo stesso segretario Carlo Sbrini a ragguagliarci sulle ultime novità in merito. “Da pochi giorni abbiamo una nuova vettura, una Opel Agila di nostra proprietà, che è andata a sostituire la vecchia, infaticabile Opel Astra (portando il numero complessivo di veicoli a 5), il che ci permetterà di muoverci meglio e con più sicurezza nei nostri spostamenti. A questo proposito mi piace ricordare che ultimamente abbiamo visto un aumento delle iscrizioni alla nostra Associazione, soprattutto di autisti, anche se non è ancora sufficiente per le nostre esigenze”.</w:t>
      </w:r>
    </w:p>
    <w:p>
      <w:pPr>
        <w:pStyle w:val="Testo"/>
        <w:spacing w:lineRule="exact" w:line="224"/>
        <w:rPr/>
      </w:pPr>
      <w:r>
        <w:rPr/>
        <w:t>Tutti i giorni, infatti, sono numerose le richieste che pervengono alla S. Cristoforo, tanto che in alcuni casi è quasi impossibile soddisfarle tutte: per questo, continua Sbrini, “necessitiamo ancora di una decina di persone (soprattutto pensionati per le mansioni di autista) disponibili ad aiutarci, all’insegna della solidarietà e della passione per una buona opera”. Anche nel mese di settembre sono attivi i collegamenti con le Terme di Sirmione (per i quali viene utilizzato il comodo pulmino a 8 posti Nissan Primera), grazie anche ad una convenzione con la Garda Vita della BCC del Garda (sponsor importante in campo finanziario della S. Cristoforo) mentre numerosi sono i viaggi fino a Padova, Milano o Verona, a seconda delle esigenze di cura dei trasportati.</w:t>
      </w:r>
    </w:p>
    <w:p>
      <w:pPr>
        <w:pStyle w:val="Testo"/>
        <w:spacing w:lineRule="exact" w:line="224"/>
        <w:rPr/>
      </w:pPr>
      <w:r>
        <w:rPr/>
        <w:t>A questo proposito Sbrini tiene a sottolineare che “dall’inizio dell’anno ad oggi siamo già arrivati a oltre 3000 utenti che hanno usufruito del nostro servizio. Continuando di questo passo supereremo sicuramente la già ragguardevole quota di trasportati dello scorso anno”. Anche il Comune di Montichiari si avvale di tale importante servizio, tanto è vero che da  tempo la S. Cristoforo si occupa del trasporto dei ragazzi in difficoltà al Centro socio-educativo di Carpenedolo, utilizzando l’apposito pulmino comunale.</w:t>
      </w:r>
    </w:p>
    <w:p>
      <w:pPr>
        <w:pStyle w:val="Testo"/>
        <w:spacing w:lineRule="exact" w:line="224"/>
        <w:rPr/>
      </w:pPr>
      <w:r>
        <w:rPr/>
        <w:t>Come si vede, l’opera svolta dall’Associazione monteclarense si dimostra sempre più utile alla popolazione bisognosa, a maggior ragione se consideriamo che i numerosi volontari non ricevono alcun compenso economico: “per loro” conclude Sbrini “c’è solo, ma vorrei dire soprattutto, un’enorme ricompensa morale, il sapere di aiutare altre persone, mettendoci passione, impegno, doti che purtroppo, al giorno d’oggi, sono sempre più rare”. Per informazioni sull’Associazione o per iscrizioni rivolgersi alla sede, ubicata presso il centro diurno Casa Bianca, in via Guerzoni 18, aperta tutte le mattine. Telefono 030/9650339.</w:t>
      </w:r>
    </w:p>
    <w:p>
      <w:pPr>
        <w:pStyle w:val="Testo"/>
        <w:spacing w:lineRule="exact" w:line="224"/>
        <w:rPr/>
      </w:pPr>
      <w:r>
        <w:rPr/>
      </w:r>
    </w:p>
    <w:p>
      <w:pPr>
        <w:pStyle w:val="Testo"/>
        <w:spacing w:lineRule="exact" w:line="224"/>
        <w:jc w:val="right"/>
        <w:rPr>
          <w:rFonts w:ascii="New York" w:hAnsi="New York" w:eastAsia="New York" w:cs="New York"/>
        </w:rPr>
      </w:pPr>
      <w:r>
        <w:rPr>
          <w:rFonts w:eastAsia="New York" w:cs="New York" w:ascii="New York" w:hAnsi="New York"/>
        </w:rPr>
        <w:t>Federico Migliorat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11:00Z</dcterms:created>
  <dc:creator>Conforti</dc:creator>
  <dc:description/>
  <dc:language>en-US</dc:language>
  <cp:lastModifiedBy>ASM</cp:lastModifiedBy>
  <dcterms:modified xsi:type="dcterms:W3CDTF">2003-10-28T10:11:00Z</dcterms:modified>
  <cp:revision>2</cp:revision>
  <dc:subject/>
  <dc:title>Montichiari: l’Associazione</dc:title>
</cp:coreProperties>
</file>