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48"/>
          <w:szCs w:val="48"/>
        </w:rPr>
        <w:t>Lettere al giornal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edizione del 13 settembre u.s. del settimanale è stato pubblicato un articolo a firma Rom dal titolo: "Forza Italia a Rosa: non sei più il nostro Sinda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merito a tale frase pronunciata dal Consigliere di F.I. dott. Giuseppe Casella durante il suo intervento in Consiglio comunale nel dibattito sulla variante al Piano Regolatore Generale, dobbiamo precisare che tale espressione deve intendersi pronunciata a titolo personale e non a nome del partito di Forza Ital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Direttivo del partito di Forza Italia approva l'azione politica svolta in Consiglio comunale dal dott. Casella ed è con lui solidale per l'ignobile atto minatorio subito dal solito "corv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quanto riguarda i giochi elettorali e le future alleanze per le prossime amministrative, il Direttivo di F.I. deciderà in piena autonomia le strategie già decise e preannunciate in occasione del Congresso del Parti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ind w:firstLine="283"/>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L'addetto stampa di F.I. : Nino Manga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25:00Z</dcterms:created>
  <dc:creator>ASM</dc:creator>
  <dc:description/>
  <dc:language>en-US</dc:language>
  <cp:lastModifiedBy>ASM</cp:lastModifiedBy>
  <dcterms:modified xsi:type="dcterms:W3CDTF">2003-10-03T07:25:00Z</dcterms:modified>
  <cp:revision>2</cp:revision>
  <dc:subject/>
  <dc:title>Lettere al giornale</dc:title>
</cp:coreProperties>
</file>