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0"/>
          <w:szCs w:val="30"/>
          <w:u w:val="single"/>
        </w:rPr>
      </w:pPr>
      <w:r>
        <w:rPr>
          <w:rFonts w:eastAsia="02020502060305060204New York" w:cs="02020502060305060204New York" w:ascii="02020502060305060204New York" w:hAnsi="02020502060305060204New York"/>
          <w:color w:val="000000"/>
          <w:sz w:val="30"/>
          <w:szCs w:val="30"/>
          <w:u w:val="single"/>
        </w:rPr>
        <w:t>Piano Regolatore Generale</w:t>
      </w:r>
    </w:p>
    <w:p>
      <w:pPr>
        <w:pStyle w:val="Normal"/>
        <w:spacing w:lineRule="atLeast" w:line="800"/>
        <w:jc w:val="center"/>
        <w:rPr>
          <w:rFonts w:ascii="02020502060305060204New York" w:hAnsi="02020502060305060204New York" w:eastAsia="02020502060305060204New York" w:cs="02020502060305060204New York"/>
          <w:caps/>
          <w:color w:val="000000"/>
          <w:sz w:val="72"/>
          <w:szCs w:val="72"/>
        </w:rPr>
      </w:pPr>
      <w:r>
        <w:rPr>
          <w:rFonts w:eastAsia="02020502060305060204New York" w:cs="02020502060305060204New York" w:ascii="02020502060305060204New York" w:hAnsi="02020502060305060204New York"/>
          <w:caps/>
          <w:color w:val="000000"/>
          <w:sz w:val="72"/>
          <w:szCs w:val="72"/>
        </w:rPr>
        <w:t>ROSA INCONTRA</w:t>
      </w:r>
    </w:p>
    <w:p>
      <w:pPr>
        <w:pStyle w:val="Normal"/>
        <w:spacing w:lineRule="atLeast" w:line="800"/>
        <w:jc w:val="center"/>
        <w:rPr>
          <w:rFonts w:ascii="02020502060305060204New York" w:hAnsi="02020502060305060204New York" w:eastAsia="02020502060305060204New York" w:cs="02020502060305060204New York"/>
          <w:caps/>
          <w:color w:val="000000"/>
          <w:sz w:val="72"/>
          <w:szCs w:val="72"/>
        </w:rPr>
      </w:pPr>
      <w:r>
        <w:rPr>
          <w:rFonts w:eastAsia="02020502060305060204New York" w:cs="02020502060305060204New York" w:ascii="02020502060305060204New York" w:hAnsi="02020502060305060204New York"/>
          <w:caps/>
          <w:color w:val="000000"/>
          <w:sz w:val="72"/>
          <w:szCs w:val="72"/>
        </w:rPr>
        <w:t>IL MONDO AGRICOLO</w:t>
      </w:r>
    </w:p>
    <w:p>
      <w:pPr>
        <w:pStyle w:val="Normal"/>
        <w:jc w:val="center"/>
        <w:rPr>
          <w:rFonts w:ascii="02000500000000000000Times" w:hAnsi="02000500000000000000Times" w:eastAsia="02000500000000000000Times" w:cs="02000500000000000000Times"/>
          <w:color w:val="000000"/>
        </w:rPr>
      </w:pPr>
      <w:r>
        <w:rPr>
          <w:rFonts w:eastAsia="BI Memphis BoldItalic" w:cs="BI Memphis BoldItalic" w:ascii="BI Memphis BoldItalic" w:hAnsi="BI Memphis BoldItalic"/>
          <w:color w:val="000000"/>
          <w:sz w:val="32"/>
          <w:szCs w:val="32"/>
        </w:rPr>
        <w:t>Delusa l'aspettativa dei Coltivatori diretti</w:t>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ntichiari. Dopo le numerose riunioni "spontanee" del mondo agricolo e la richiesta fatta dai Coltivatori diretti al Sindaco Rosa di discutere il Piano prima della sua adozione, il primo cittadino monteclarense ha finalmente ritenuto opportuno invitare tutte le realtà che rappresentano il mondo agricolo, per presentare (tardivamente e a posteriori!) le nuove modalità di intervento ed i motivi delle sue scelte operativ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ppare strano il suo modo di dialogare con le Associazioni, valide interlocutrici delle esigenze dei loro associati che sono un punto di riferimento per mediare le normative di legge con le esigenze del territori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un breve saluto il sindaco Rosa ha lasciato ai tecnici estensori del Piano e all'Assessore Zampedri lo spazio per rispondere alle domande degli intervenuti. Il mondo agricolo si aspettava un'apertura al dialogo per le numerose prese di posizione negative assunt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ono state espresse solo alcune considerazioni di fondo "troppa ampia la zona a vincolo dei parchi" ma nulla di nuovo è emerso da parte dell'Amministrazione a fronte delle molteplici perplessità sollevate dal mondo agricol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conclusione ovvia e scontata è stata quella di presentare le varie osservazioni che verranno prese in considerazione tenendo conto delle linee guida che hanno caratterizzato la stesura del Pian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a dire ... se son rose fioriranno, ma considerato che la semina non è stata ben curata, è prevedibile che si raccolgano solo spine, a meno che il Piano venga completamente stravolt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DAM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Memphis BoldItalic">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26:00Z</dcterms:created>
  <dc:creator>ASM</dc:creator>
  <dc:description/>
  <dc:language>en-US</dc:language>
  <cp:lastModifiedBy>ASM</cp:lastModifiedBy>
  <dcterms:modified xsi:type="dcterms:W3CDTF">2003-10-03T07:26:00Z</dcterms:modified>
  <cp:revision>2</cp:revision>
  <dc:subject/>
  <dc:title>Piano Regolatore Generale</dc:title>
</cp:coreProperties>
</file>