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rFonts w:ascii="02020502060305060204New York" w:hAnsi="02020502060305060204New York" w:eastAsia="02020502060305060204New York" w:cs="02020502060305060204New York"/>
          <w:color w:val="000000"/>
          <w:sz w:val="66"/>
          <w:szCs w:val="66"/>
        </w:rPr>
      </w:pPr>
      <w:r>
        <w:rPr>
          <w:rFonts w:eastAsia="02020502060305060204New York" w:cs="02020502060305060204New York" w:ascii="02020502060305060204New York" w:hAnsi="02020502060305060204New York"/>
          <w:color w:val="000000"/>
          <w:sz w:val="66"/>
          <w:szCs w:val="66"/>
        </w:rPr>
        <w:t>Affollato incontro al</w:t>
      </w:r>
    </w:p>
    <w:p>
      <w:pPr>
        <w:pStyle w:val="Normal"/>
        <w:spacing w:lineRule="atLeast" w:line="78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6"/>
          <w:szCs w:val="66"/>
        </w:rPr>
        <w:t>Centro Fiera su Aldo Mor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ala Scalvini del centro fiera di Montichiari ha ospitato, venerdì 20 giugno, un interessante incontro (organizzato dal costituendo gruppo culturale Girolamo Romanino) sulla figura di Aldo Moro nel 25esimo anniversario della scomparsa: relatori d'eccezione due delle personalità politiche bresciane più conosciute a livello nazionale, Pedini e Martinazzo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li interventi dei due ex-ministri sono stati preceduti dalla presentazione dell'iniziativa da parte della dott.ssa Stefania Mosconi, e da una breve riflessione del prof. Giliolo Badilini (già sindaco di Montichiari) il quale, riprendendo un passo da un saggio di Martinazzoli, ha richiamato "all'impegno civico, a ritrovare il coraggio di riconquistare la politica, in un periodo, l'attuale, che tende a rimuovere, oscurare, cancellare la memor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toccato poi al fondatore del Ppi e già sindaco di Brescia ripercorrere alcune delle fasi politiche della vita di Aldo Moro, definito "un cristiano impegnato, un'ombra gentile dal linguaggio a volte ruvido e insondabile, ma di un grandezza e lungimiranza invidiabi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Moro fu l'artefice del compromesso storico con il Pci di Berlinguer - ha ribadito Martinazzoli - egli fu anche un uomo permeato da una visione religiosa a cui mai venne meno. Egli era convinto che la storia avesse un senso, e che tale senso andasse riscoperto e rivalutato come messaggio divin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tato poi Pedini a richiamare alcune delle vicende storiche che lo hanno visto protagonista assieme a Moro, dai vari vertici comunitari tesi a rafforzare l'unità europea, agli incontri privati, dai quali "si poteva evincere la visione precisa della storia di cui disponeva il presidente della Dc. Egli fu un mediterraneo sia per nascita sia per vocazione sia per temperamento: la sua idea di democrazia si esplicava in continue ricerche di accordi, di dialogo, di comprensione delle opposte ragioni con lo scopo di dare alla politica un senso alto e fondante. Anche in politica estera - ha continuato Pedini - il suo fine era la composizione delle differenze, dei contras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occante e denso di emozione l'ultimo momento dell'incontro, con la lettura da parte della Mosconi di un estratto della lettera che Moro inviò alla moglie, quando ormai il presagio della morte, nella prigione delle Brigate rosse, lo aveva colto: anche in quella situazione, così terribile e tragica, "l'uomo politico non perse mai di vista il bene comune e mantenne integri ed intatti i suoi ideali e la sua visione della vita e dell'esistenz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Federico Migliorati</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323723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7230" cy="21215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0:00Z</dcterms:created>
  <dc:creator>e20401</dc:creator>
  <dc:description/>
  <dc:language>en-US</dc:language>
  <cp:lastModifiedBy>e20401</cp:lastModifiedBy>
  <dcterms:modified xsi:type="dcterms:W3CDTF">2003-06-30T13:00:00Z</dcterms:modified>
  <cp:revision>1</cp:revision>
  <dc:subject/>
  <dc:title>Affollato incontro al</dc:title>
</cp:coreProperties>
</file>