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20502060305060204New York" w:hAnsi="02020502060305060204New York" w:eastAsia="02020502060305060204New York" w:cs="02020502060305060204New York"/>
          <w:caps/>
          <w:color w:val="000000"/>
          <w:sz w:val="68"/>
          <w:szCs w:val="68"/>
        </w:rPr>
      </w:pPr>
      <w:r>
        <w:rPr>
          <w:rFonts w:eastAsia="02020502060305060204New York" w:cs="02020502060305060204New York" w:ascii="02020502060305060204New York" w:hAnsi="02020502060305060204New York"/>
          <w:caps/>
          <w:color w:val="000000"/>
          <w:sz w:val="68"/>
          <w:szCs w:val="68"/>
        </w:rPr>
        <w:t>Alleanza Nazionale</w:t>
      </w:r>
    </w:p>
    <w:p>
      <w:pPr>
        <w:pStyle w:val="Normal"/>
        <w:spacing w:lineRule="atLeast" w:line="80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68"/>
          <w:szCs w:val="68"/>
        </w:rPr>
        <w:t>per la Città di Montichiari</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pPr>
      <w:r>
        <w:rPr>
          <w:rFonts w:eastAsia="02000500000000000000Times" w:cs="02000500000000000000Times" w:ascii="02000500000000000000Times" w:hAnsi="02000500000000000000Times"/>
          <w:color w:val="000000"/>
          <w:sz w:val="22"/>
          <w:szCs w:val="22"/>
        </w:rPr>
        <w:t>Chiedo gentilmente ospitalità all'</w:t>
      </w:r>
      <w:r>
        <w:rPr>
          <w:rFonts w:eastAsia="02020502060305060204New York" w:cs="02020502060305060204New York" w:ascii="02020502060305060204New York" w:hAnsi="02020502060305060204New York"/>
          <w:color w:val="000000"/>
          <w:sz w:val="22"/>
          <w:szCs w:val="22"/>
        </w:rPr>
        <w:t>Eco</w:t>
      </w:r>
      <w:r>
        <w:rPr>
          <w:rFonts w:eastAsia="02000500000000000000Times" w:cs="02000500000000000000Times" w:ascii="02000500000000000000Times" w:hAnsi="02000500000000000000Times"/>
          <w:color w:val="000000"/>
          <w:sz w:val="22"/>
          <w:szCs w:val="22"/>
        </w:rPr>
        <w:t xml:space="preserve"> per informare dell'iniziativa intrapresa dal nostro Circolo denominata "Alleanza Nazionale per la città di Montichiari" che ci vedrà nei prossimi mesi presenti nel territorio comu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on tale azione Alleanza Nazionale vuole essere vicina alle persone che vivono a Montichiari per comprendere i molteplici problemi quotidiani e cercare, di conseguenza, le soluzioni al fine di migliorare insieme la qualità della nostra vi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contrapposizione alla politica fatta di "battute" propagandistiche e di futili polemiche giornalistiche, Alleanza nazionale vuole concretamente lavorare per la difesa degli interessi generali e del bene comune della nostra comuni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onsapevoli di aver fatto tutto il possibile per realizzare su basi solide un'alleanza con i nostri principali interlocutori politici, spesse volte anche rinunciando ad una nostra specifica visibilità, siamo convinti che solo attraverso un diretto coinvolgimento dei cittadini e delle categorie produttive che operano in Montichiari, si possano creare quei presupposti per la realizzazione di un serio progetto politico amministrativo nel quale possano riconoscersi le diverse aspirazioni materiali e spiritual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nostro partito, pur nel rispetto della tradizione, si è profondamente rinnovato, avendo tra i propri iscritti persone che hanno concretamente operato nell'ambito amministrativo e sociale della nostra comunità con il solo scopo di migliorarl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n è nostra consuetudine fare vane promesse come altri, né criticare pregiudizialmente        l'azione amministrativa portata avanti dalla Lega, sebbene non ne condividiamo la filosofia ed i metod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merito riteniamo che l'azione amministrativa non possa prescindere dalla qualità del dibattito politico che, anzi, ne costituisce l'infrastruttura decisiva, in mancanza della quale si corre il rischio di frantumare la coesione sociale della comunità in cui si viv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Se, come ci risulta, il Consiglio comunale si riduce in troppe circostanze a luogo di ratifica di decisioni prese altrove, s'impedisce al dibattito politico di decollare e di svolgere quel ruolo che gli è proprio di mediazione e composizione degli interessi diffusi espressi dal territorio. </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la nostra  iniziativa "Alleanza Nazionale per la città di Montichiari" metteremo tutto il nostro entusiasmo riscoprendo lo spirito delle origini di coloro che considerano la politica come impegno che si nutre di valori di riferimento e non solamente come gestione o come prassi quotidian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intento è quello di rivitalizzare la politica sostituendo alla tattica dei vertici ristretti, delle discussioni per "pochi eletti", quella della partecipazione corale di tutti, dalle forze sociali ed imprenditoriali alle associazioni di categoria ed ai singoli cittadi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Fermamente convinto che la fedeltà ai propri principi, per una comunità più democraticamente partecipata, più sicura, più attenta alla difesa del suolo e dell'ambiente, più giusta, costituisca il valore primario al quale conformare con coerenza la propria azione, ringrazio per lo spazio concesso e colgo l'occasione per inviare a tutti i lettori del settimanale i migliori saluti.</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Guido Lanfranchi</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Presidente del Circolo</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Sergio Ramel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0:00Z</dcterms:created>
  <dc:creator>e20401</dc:creator>
  <dc:description/>
  <dc:language>en-US</dc:language>
  <cp:lastModifiedBy>e20401</cp:lastModifiedBy>
  <dcterms:modified xsi:type="dcterms:W3CDTF">2003-06-30T13:00:00Z</dcterms:modified>
  <cp:revision>1</cp:revision>
  <dc:subject/>
  <dc:title>ALLEANZA NAZIONALE</dc:title>
</cp:coreProperties>
</file>