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02000500000000000000Times" w:hAnsi="02000500000000000000Times" w:eastAsia="02000500000000000000Times" w:cs="02000500000000000000Times"/>
          <w:color w:val="000000"/>
          <w:sz w:val="22"/>
          <w:szCs w:val="22"/>
        </w:rPr>
      </w:pPr>
      <w:r>
        <w:rPr>
          <w:rFonts w:eastAsia="BI Times BoldItalic" w:cs="BI Times BoldItalic" w:ascii="BI Times BoldItalic" w:hAnsi="BI Times BoldItalic"/>
          <w:color w:val="000000"/>
          <w:sz w:val="60"/>
          <w:szCs w:val="60"/>
        </w:rPr>
        <w:t>Comunicato Stampa</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Durante l'incontro politico, del giorno 18/06/03, delle forze politiche del Polo con l'assessore Leghista al bilancio, del Comune di Montichiari, per chiedere il rinvio della messa all'O.D.G nel prossimo Consiglio Comunale del punto sulla adozione del Nuovo PIANO REGOLATORE GENERALE, il mio partito è stato più volte aggredito verbalmente, a freddo e ad inizio riunione dal Sig. Gelmini, attraverso la reiterata affermazione che il Nuovo Psi non fa parte della Casa delle Libertà e che il mio partito avrebbe frapposto Pregiudiziali nei confronti della Lega.</w:t>
      </w:r>
    </w:p>
    <w:p>
      <w:pPr>
        <w:pStyle w:val="Testo"/>
        <w:spacing w:lineRule="atLeast" w:line="316"/>
        <w:ind w:firstLine="283"/>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 xml:space="preserve">Essendo ciò palesemente falso, come dimostrano le interviste e le prese di posizione pubbliche assunte dal Sottoscritto, (a meno che si sottintenda abrogare per decreto qualsiasi diritto di critica all'operato della Lega) nonché dalle certificazioni effettuate dal Presidente Berlusconi, circa la piena legittimità dei Socialisti a far parte della Casa delle Libertà, ho provato a contestare tali affermazioni al Gelmini, il quale di rimando ha sostenuto allora che era la Lega ad avere Pregiudiziali nei confronti del Nuovo Psi e maleducatamente ha, per ben 3 Volte, Ordinato al mio Partito di lasciare la riunione. </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olo dopo l'insistenza e la prepotenza del mio interlocutore ho deciso di abbandonare la riunione nella speranza che, con un gesto di solidarietà politica (peraltro manifestato e preannunciato nella riunione preliminare del Polo di Lunedì 16/06/03 proprio dal Coordinatore di FORZA ITALIA) i partiti del Polo chiedessero almeno una sospensiva per concordare come proseguir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peranza vana, visto che la riunione si è protratta oltre l'ora senza che nessuno si preoccupasse della gravità dell'accaduto e del mio obbligato abbandono.</w:t>
      </w:r>
    </w:p>
    <w:p>
      <w:pPr>
        <w:pStyle w:val="Testo"/>
        <w:ind w:firstLine="283"/>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ESSENDO VENUTA MENO LA PIÙ ELEMENTARE DELLE NORME CHE REGOLANO I RAPPORTI TRA LE FORZE POLITICHE DI ISPIRAZIONE LIBERALE, IL NUOVO PSI RITIENE, A QUESTO PUNTO CHE, SENZA UN CHIARIMENTO PROFONDO SULLE RAGIONI STRATEGICHE DEL POLO ED UNA SALDA E TRASPARENTE COESIONE,  QUALSIASI CONFRONTO DIVENTI VANO E SOLO FUNZIONALE A CHI VUOLE TUTELARE INTERESSI DI POCHI.</w:t>
      </w:r>
    </w:p>
    <w:p>
      <w:pPr>
        <w:pStyle w:val="Testo"/>
        <w:ind w:firstLine="283"/>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t>Cogno Vittorio</w:t>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Segretario nuovo P.S.I.</w:t>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Montichiar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I Times BoldItalic">
    <w:charset w:val="01"/>
    <w:family w:val="auto"/>
    <w:pitch w:val="default"/>
  </w:font>
  <w:font w:name="02000500000000000000Times">
    <w:charset w:val="01"/>
    <w:family w:val="auto"/>
    <w:pitch w:val="default"/>
  </w:font>
  <w:font w:name="02020502060305060204New York">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00:00Z</dcterms:created>
  <dc:creator>e20401</dc:creator>
  <dc:description/>
  <dc:language>en-US</dc:language>
  <cp:lastModifiedBy>e20401</cp:lastModifiedBy>
  <dcterms:modified xsi:type="dcterms:W3CDTF">2003-06-30T13:00:00Z</dcterms:modified>
  <cp:revision>1</cp:revision>
  <dc:subject/>
  <dc:title>Comunicato Stampa</dc:title>
</cp:coreProperties>
</file>