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jc w:val="center"/>
        <w:rPr>
          <w:rFonts w:ascii="BI Times BoldItalic" w:hAnsi="BI Times BoldItalic" w:eastAsia="BI Times BoldItalic" w:cs="BI Times BoldItalic"/>
          <w:caps/>
          <w:color w:val="000000"/>
          <w:sz w:val="60"/>
          <w:szCs w:val="60"/>
        </w:rPr>
      </w:pPr>
      <w:r>
        <w:rPr>
          <w:rFonts w:eastAsia="BI Times BoldItalic" w:cs="BI Times BoldItalic" w:ascii="BI Times BoldItalic" w:hAnsi="BI Times BoldItalic"/>
          <w:caps/>
          <w:color w:val="000000"/>
          <w:sz w:val="60"/>
          <w:szCs w:val="60"/>
        </w:rPr>
        <w:t>Elezioni amministrative 2003</w:t>
      </w:r>
    </w:p>
    <w:p>
      <w:pPr>
        <w:pStyle w:val="Normal"/>
        <w:spacing w:lineRule="atLeast" w:line="680"/>
        <w:jc w:val="center"/>
        <w:rPr>
          <w:rFonts w:ascii="02000500000000000000Times" w:hAnsi="02000500000000000000Times" w:eastAsia="02000500000000000000Times" w:cs="02000500000000000000Times"/>
          <w:color w:val="000000"/>
          <w:sz w:val="22"/>
          <w:szCs w:val="22"/>
        </w:rPr>
      </w:pPr>
      <w:r>
        <w:rPr>
          <w:rFonts w:eastAsia="BI Times BoldItalic" w:cs="BI Times BoldItalic" w:ascii="BI Times BoldItalic" w:hAnsi="BI Times BoldItalic"/>
          <w:color w:val="000000"/>
          <w:sz w:val="60"/>
          <w:szCs w:val="60"/>
        </w:rPr>
        <w:t>Riflessioni su passato e presente</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oi della vecchia guardia, (non dimentichiamo la mai sufficientemente amata e lodata D.C., aveva portato l'Italia dai disastri della guerra al quinto posto fra le potenze industriali del mondo, mentre  attualmente a colpi di Ulivo  e di CdL, siamo precipitati al trentasettesimo posto!), attendiamo con ansia che la politica si prenda la rivincita sull'antipolitica, l'organizzazione sull'estemporaneità, il partito storico sul movimento di protesta, sul partito non-partit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e poi a prendersi la rivincita sarà la politica targata scudo crociato, cioè l'area più organizzata culturalmente e politicamente dell'attuale schieramento politico, proprio perché erede del vecchio "Biancofiore", non sarà un caso, come non è affatto un caso che in sede nazionale, già si manifesti da tempo questa tendenz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campagna elettorale testè svoltasi per le amministrative, può considerarsi per noi, in realtà, l'inizio di una campagna elettorale che durerà tre lunghi anni, dato che nel 2004 si voterà per il nostro e molti altri comuni, per la Provincia e per l'Europa, nel 2005 per la Regione e nel 2006 per il rinnovo del Parlamento Naziona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e posso esprimere un desiderio alla vigilia di queste ripetute consultazioni elettorali, è che cessi l'attuale confusione politica e tutto quel malessere che si respir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urtroppo la mia carta di antichità, (ho il malinconico privilegio di essere nato a metà strada fra la prima e la seconda guerra mondiale), mi consente di ricordare, non senza nostalgia, i bei tempi della Prima Repubblica, in cui c'era una certa coerenza del tutto: al vertice i partiti, dietro il Partito il popolo degli iscritti, dietro gli iscritti gli elettor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insieme, nel bene e nel male teneva, perché a valle poggiava su una classe sociale o almeno su degli interessi da tutelare ed a monte si riconosceva in un comune orizzonte idea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 xml:space="preserve">Oggi, senza più un'ideologia di sostegno, senza più un'organizzazione degna di questo nome, i partiti finiscono per galleggiare quasi sul vuoto, i candidati sono un po' costretti a fare il verso alle parole di moda, mentre gli elettori si trovano smarriti, al contempo orfani di una tutela che non c'è più e bisognosi di un riferimento culturale ed organizzativo che ancora non esiste. </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ind w:firstLine="283"/>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Seconda parte - fine)</w:t>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 xml:space="preserve">        </w:t>
      </w:r>
      <w:r>
        <w:rPr>
          <w:rFonts w:eastAsia="BI Times BoldItalic" w:cs="BI Times BoldItalic" w:ascii="BI Times BoldItalic" w:hAnsi="BI Times BoldItalic"/>
          <w:color w:val="000000"/>
          <w:sz w:val="22"/>
          <w:szCs w:val="22"/>
        </w:rPr>
        <w:t>Carlo Desenza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00500000000000000Times">
    <w:charset w:val="01"/>
    <w:family w:val="auto"/>
    <w:pitch w:val="default"/>
  </w:font>
  <w:font w:name="02020502060305060204New York">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01:00Z</dcterms:created>
  <dc:creator>e20401</dc:creator>
  <dc:description/>
  <dc:language>en-US</dc:language>
  <cp:lastModifiedBy>e20401</cp:lastModifiedBy>
  <dcterms:modified xsi:type="dcterms:W3CDTF">2003-06-30T13:01:00Z</dcterms:modified>
  <cp:revision>1</cp:revision>
  <dc:subject/>
  <dc:title>ELEZIONI AMMINISTRATIVE 2003</dc:title>
</cp:coreProperties>
</file>