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0"/>
        <w:jc w:val="center"/>
        <w:rPr>
          <w:rFonts w:ascii="BI Times BoldItalic" w:hAnsi="BI Times BoldItalic" w:eastAsia="BI Times BoldItalic" w:cs="BI Times BoldItalic"/>
          <w:color w:val="000000"/>
          <w:sz w:val="72"/>
          <w:szCs w:val="72"/>
        </w:rPr>
      </w:pPr>
      <w:r>
        <w:rPr>
          <w:rFonts w:eastAsia="BI Times BoldItalic" w:cs="BI Times BoldItalic" w:ascii="BI Times BoldItalic" w:hAnsi="BI Times BoldItalic"/>
          <w:color w:val="000000"/>
          <w:sz w:val="72"/>
          <w:szCs w:val="72"/>
        </w:rPr>
        <w:t>Don Alberto Boscaglia</w:t>
      </w:r>
    </w:p>
    <w:p>
      <w:pPr>
        <w:pStyle w:val="Normal"/>
        <w:spacing w:lineRule="atLeast" w:line="420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6"/>
          <w:szCs w:val="36"/>
        </w:rPr>
        <w:t>Il dono di un nuovo Sacerdote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M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ontichiari.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Quando domenica 15 giugno, nella solennità del Duomo gremito di fedeli, moltissimi i giovani, abbiamo assistito all'ingresso di don Alberto, che in un bianco corteo si portava all'altare per la sua prima messa, una forte commozione ha colto tut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Alto sopra tutti, don Alberto concludeva il suo cammino vocazionale compiuto in mezzo a tutti, nella meraviglia dei suoi giovani anni, facendoci pensare con qualche brivido al mistero della vocazione. Abbiamo poi sentito le sue parole, e brividi di commozione si sono ripetu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E vorremo riascoltarle o rileggerle quelle belle riflessioni che don Alberto ha letto alla fine della cerimonia, dove abbiamo sentito un cuore appassionato e una mente aperta, sorretti da una fede totale. Abbiamo sentito un sacerdote che si farà amare dentro e fuori la chiesa, da giovani praticanti e non, e tutti saprà affascinare a Cristo, perché egli ne è affascinato e innamorat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Grazie don Alberto per tanta testimonianza e auguri per la tua missione. Grazie alla tua famiglia che ha assecondato con gioia la tua vocazione.</w:t>
      </w:r>
    </w:p>
    <w:p>
      <w:pPr>
        <w:pStyle w:val="Testo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  <w:t>G.Badilini</w:t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  <w:sz w:val="22"/>
          <w:szCs w:val="22"/>
        </w:rPr>
      </w:pPr>
      <w:r>
        <w:rPr>
          <w:rFonts w:eastAsia="BI Times BoldItalic" w:cs="BI Times BoldItalic" w:ascii="BI Times BoldItalic" w:hAnsi="BI Times BoldItalic"/>
          <w:color w:val="000000"/>
          <w:sz w:val="22"/>
          <w:szCs w:val="22"/>
        </w:rPr>
      </w:r>
    </w:p>
    <w:p>
      <w:pPr>
        <w:pStyle w:val="Normal"/>
        <w:jc w:val="center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drawing>
          <wp:inline distT="0" distB="0" distL="0" distR="0">
            <wp:extent cx="3237230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I Times BoldItalic">
    <w:charset w:val="01"/>
    <w:family w:val="auto"/>
    <w:pitch w:val="default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59:00Z</dcterms:created>
  <dc:creator>e20401</dc:creator>
  <dc:description/>
  <dc:language>en-US</dc:language>
  <cp:lastModifiedBy>e20401</cp:lastModifiedBy>
  <dcterms:modified xsi:type="dcterms:W3CDTF">2003-06-30T12:59:00Z</dcterms:modified>
  <cp:revision>1</cp:revision>
  <dc:subject/>
  <dc:title>Don Alberto Boscaglia</dc:title>
</cp:coreProperties>
</file>