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00500000000000000Times" w:hAnsi="02000500000000000000Times" w:eastAsia="02000500000000000000Times" w:cs="02000500000000000000Times"/>
          <w:caps/>
          <w:color w:val="000000"/>
          <w:sz w:val="22"/>
          <w:szCs w:val="22"/>
        </w:rPr>
      </w:pPr>
      <w:r>
        <w:rPr>
          <w:rFonts w:eastAsia="02020502060305060204New York" w:cs="02020502060305060204New York" w:ascii="02020502060305060204New York" w:hAnsi="02020502060305060204New York"/>
          <w:caps/>
          <w:color w:val="000000"/>
          <w:sz w:val="64"/>
          <w:szCs w:val="64"/>
        </w:rPr>
        <w:t>BALLE CITTADINE ED ALTRO</w:t>
      </w:r>
    </w:p>
    <w:p>
      <w:pPr>
        <w:pStyle w:val="Testoconcapolettera"/>
        <w:rPr>
          <w:rFonts w:ascii="02000500000000000000Times" w:hAnsi="02000500000000000000Times" w:eastAsia="02000500000000000000Times" w:cs="02000500000000000000Times"/>
          <w:caps/>
          <w:color w:val="000000"/>
          <w:sz w:val="22"/>
          <w:szCs w:val="22"/>
        </w:rPr>
      </w:pPr>
      <w:r>
        <w:rPr>
          <w:rFonts w:eastAsia="02000500000000000000Times" w:cs="02000500000000000000Times" w:ascii="02000500000000000000Times" w:hAnsi="02000500000000000000Times"/>
          <w:cap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omenica 1°giugno la Lega ha distribuito un volantino, riprovevole per stile e contenuto, inventandosi un accordo politico tra l'Area Civica Monteclarense (A.C.M.) ed i D.S. Credo che la Lega sia incorsa, viste le reazioni, in un grave infortunio, attribuendo alle due formazioni politiche una vicinanza, complice e favorevole, su temi quali: a) le coppie omosessuali b) la pillola abortiva per le minorenni c) la pornografia d) le droghe libere. Ben altro modo occorre per affrontare questioni delicate, quali le  libertà individuali, il disagio giovanile, il difficile "mestiere di vive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Ennesima ricaduta in comportamenti che, lungi dall'essere producenti, condannano all'isolamento: fisico, politico, culturale. Che crea imbarazzo ed allontana i possibili alleati per le elezioni comunali del 2004. Eccessi che toccano anche i giovani, come il consigliere comunale leghista che, nei suoi scritti, sbaglia su persone e fatti. Come la vicenda delle lettere anonime, tema sul quale il sindaco Rosa e la Lega, si sono giocati una fetta di credibilità.</w:t>
      </w:r>
    </w:p>
    <w:p>
      <w:pPr>
        <w:pStyle w:val="Normal"/>
        <w:ind w:firstLine="283"/>
        <w:jc w:val="both"/>
        <w:rPr/>
      </w:pPr>
      <w:r>
        <w:rPr>
          <w:rFonts w:eastAsia="02000500000000000000Times" w:cs="02000500000000000000Times" w:ascii="02000500000000000000Times" w:hAnsi="02000500000000000000Times"/>
          <w:color w:val="000000"/>
          <w:sz w:val="22"/>
          <w:szCs w:val="22"/>
        </w:rPr>
        <w:t>L'esempio sgradevole, rozzo viene dall'alto. Bossi, ministro della Repubblica, al termine della campagna elettorale, per le amministrative del Comune di Brescia, tuona: "Gli ex democristiani e gli ex socialisti andrebbero tutti fucilati". (</w:t>
      </w:r>
      <w:r>
        <w:rPr>
          <w:rFonts w:eastAsia="02020502060305060204New York" w:cs="02020502060305060204New York" w:ascii="02020502060305060204New York" w:hAnsi="02020502060305060204New York"/>
          <w:color w:val="000000"/>
          <w:sz w:val="22"/>
          <w:szCs w:val="22"/>
        </w:rPr>
        <w:t>Bresciaoggi</w:t>
      </w:r>
      <w:r>
        <w:rPr>
          <w:rFonts w:eastAsia="02000500000000000000Times" w:cs="02000500000000000000Times" w:ascii="02000500000000000000Times" w:hAnsi="02000500000000000000Times"/>
          <w:color w:val="000000"/>
          <w:sz w:val="22"/>
          <w:szCs w:val="22"/>
        </w:rPr>
        <w:t xml:space="preserve"> 24/05/03). Poi i cannoni, contro povericristi in fuga da fame, miseria, oppressione. Lascino stare il Cristianesimo ed il Crocifisso: non sono per lor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volantino in questione elenca, poi, delle opere pubbliche: compiute, appaltate, di prossimo appalto. Non spiegano, però, la mancata segnalazione della data d'inizio lavori del Teatro Sociale. Né spiegano perché opere, come le palestre di Borgosotto (bella la piazza accanto alla Chiesa!!!) e di Vighizzolo, già progettate e finanziate dalla precedente amministrazione (come una buona metà delle opere in cantiere), partano con tre anni di ritard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ilenzio totale sullo Stadio del Brescia, spostato di 700 metri, a beneficio di Castenedolo. In 5 anni, tra diretto ed indotto, perderemo dai 25 ai 30 miliardi, in lire. Come giustificare simile disfatta? Arriva la trovata geniale: contrabbandare la sconfitta per una vittoria ecologica. Non importa se il passato ed il presente la fanno a pugni. In termini di coerenza e di decenza, mi viene da aggiungere.</w:t>
      </w:r>
    </w:p>
    <w:p>
      <w:pPr>
        <w:pStyle w:val="Normal"/>
        <w:ind w:firstLine="283"/>
        <w:jc w:val="both"/>
        <w:rPr/>
      </w:pPr>
      <w:r>
        <w:rPr>
          <w:rFonts w:eastAsia="02000500000000000000Times" w:cs="02000500000000000000Times" w:ascii="02000500000000000000Times" w:hAnsi="02000500000000000000Times"/>
          <w:color w:val="000000"/>
          <w:sz w:val="22"/>
          <w:szCs w:val="22"/>
        </w:rPr>
        <w:t>Saltato, dopo due anni di trionfali annunci, lo stadio del Montichiari. Un'altra vittoria ecologica? "Il Velodromo si farà, e preferibilmente a Montichiari", dichiara l'assessore provinciale allo sport, Sala, giustificando il ritardo "dovuto alle pratiche che sta portando avanti il Comune di Montichiari". Annunciato, dal sindaco Rosa, per la fine del 2003, Sala afferma: "Speriamo (entro la fine del mandato, nel 2004) di poter almeno inaugurare la prima pietra" (</w:t>
      </w:r>
      <w:r>
        <w:rPr>
          <w:rFonts w:eastAsia="02020502060305060204New York" w:cs="02020502060305060204New York" w:ascii="02020502060305060204New York" w:hAnsi="02020502060305060204New York"/>
          <w:color w:val="000000"/>
          <w:sz w:val="22"/>
          <w:szCs w:val="22"/>
        </w:rPr>
        <w:t>Il Gazzettino</w:t>
      </w:r>
      <w:r>
        <w:rPr>
          <w:rFonts w:eastAsia="02000500000000000000Times" w:cs="02000500000000000000Times" w:ascii="02000500000000000000Times" w:hAnsi="02000500000000000000Times"/>
          <w:color w:val="000000"/>
          <w:sz w:val="22"/>
          <w:szCs w:val="22"/>
        </w:rPr>
        <w:t xml:space="preserve"> del 31/05/03). Sperando d'evitare un altro trionfo ecologico, è il caso di attivarsi per farne una struttura  coperta. Per consentire l'attività tutto l'anno e sopperire, riguardo al ciclismo su pista, ad una endemica mancanza di attrezzatu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ancano, nel volantino, i trionfi del Centro Fiera. Sanno, i cittadini di Montichiari, della perdita di manifestazioni, di livello internazionale, come il Nautic Show, la Fiera della Calzetteria, Mondo Cavallo? Che Muap-Rewamping è perso per metà, in quanto avrà luogo ad anni alterni? Che la Mostra Scambio e l'Hobbystica-Modellismo sono state fuse in una unica manifestazione? Le perdite, dirette ed indotte, si possono intuire. I dubbi, sulla gestione, pu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u un fatto possono aver ragione: Montichiari non è di sinistra. Come non lo è l'Area Civica, che è trasversale ai partiti, con buona pace dei bugiardi e dei "bugiardini", più o meno locali. Montichiari non è nemmeno leghista, a ben guarda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aluti e ringraziamenti ai lettori. Arrivederci a dopo le vacanze estiv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1:00Z</dcterms:created>
  <dc:creator>e20401</dc:creator>
  <dc:description/>
  <dc:language>en-US</dc:language>
  <cp:lastModifiedBy>e20401</cp:lastModifiedBy>
  <dcterms:modified xsi:type="dcterms:W3CDTF">2003-06-30T13:01:00Z</dcterms:modified>
  <cp:revision>1</cp:revision>
  <dc:subject/>
  <dc:title>BALLE CITTADINE ED ALTRO</dc:title>
</cp:coreProperties>
</file>