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rPr>
      </w:pPr>
      <w:r>
        <w:rPr>
          <w:b/>
          <w:sz w:val="28"/>
        </w:rPr>
        <w:t>IL CENTRO CULTURALE AGOSTINO BIANCHI HA RIPRESENTATO LO SPETTACOLO : "CONOSCERE IL PASSATO PER COSTRUIRE IL FUTURO - 27 GENNAIO - 25 APRILE : I GIORNI DELLA  MEMORIA"</w:t>
      </w:r>
    </w:p>
    <w:p>
      <w:pPr>
        <w:pStyle w:val="Normal"/>
        <w:jc w:val="center"/>
        <w:rPr>
          <w:b/>
          <w:b/>
          <w:sz w:val="28"/>
        </w:rPr>
      </w:pPr>
      <w:r>
        <w:rPr>
          <w:b/>
          <w:sz w:val="28"/>
        </w:rPr>
      </w:r>
    </w:p>
    <w:p>
      <w:pPr>
        <w:pStyle w:val="Normal"/>
        <w:jc w:val="both"/>
        <w:rPr>
          <w:sz w:val="24"/>
        </w:rPr>
      </w:pPr>
      <w:r>
        <w:rPr>
          <w:sz w:val="24"/>
        </w:rPr>
        <w:t xml:space="preserve">Il CECAB ha riproposto anche questo anno, il 15 marzo, presso il teatro Gloria a Montichiari, lo spettacolo già proposto il 25 Aprile del 2001 e il 23 marzo 2002.  La mattinata di riflessione con gli alunni delle terze classi delle medie statali e private era dedicata alle tematiche della guerra, della segregazione razziale religiosa e politica, della Resistenza e della pace.  L'attività, concordata con le Scuole e che ha avuto il patrocinio del Comune, rientra nelle azioni individuate dal CECAB in preparazione del decimo premio "Agostino Bianchi" che troverà la sua conclusione durante la manifestazione del 25 Aprile ove saranno premiate le composizioni e i disegni migliori, prodotti sulle stesse tematiche dagli alunni delle terze medie e delle quinte elementari.  La manifestazione ha visto la presentazione video sul grande schermo di 100 diapositive, sottolineate da brani musicali e recite dal vivo di brani effettuate da alcuni attori dilettanti.  I ragazzi sono parsi attenti e interessati e curiosi di vedere e sentire cose che, pur nei programmi scolastici, spesso restano a margine dell'insegnamento della storia, pur se i fatti narrati sono molto più vicini di altri che appaiono sui libri di testo.   All'inizio della presentazione video e alla fine, ha intrattenuto i ragazzi la signora Lina Tridenti, insegnante in pensione, donna colta e sensibile, vedova del compianto professore Lino Monchieri, che tante volte ha frequentato le classi delle scuole monteclarensi raccontando la sua storia di soldato deportato nei lager tedeschi dopo l'8 settembre '43.  La signora Tridenti ha saputo riassumere la storia da lei stessa direttamente o indirettamente vissuta, dall'inizio della seconda guerra mondiale nel 1939, alla Liberazione,  passando dalle leggi razziali, alla shoà, alla caduta del fascismo, alla Repubblica Sociale e all'entrata nei gruppi partigiani.  Il CECAB ha prodotto un CD-ROM contenente le diapositive e le musiche dello spettacolo e lo propone a tutte le scuole medie della Provincia di Brescia; ne ha anche donato una copia alla Biblioteca Comunale di Montichiari (nella quale si possono trovare tutti i libri citati nel CD).  Alla fine della manifestazione i ragazzi sono stati invitati a partecipare (gratuitamente) mercoledì 19 alle 21 alla proiezione del film "Il grande dittatore" di e con Chaplin, riedizione del capolavoro girato ai tempi di Hitler e Mussolini, personaggi parodiati nella pellicola; le cose viste e sentite nella manifestazione e la visione del film potranno contribuire insieme a "Conoscere il passato per costruire il futuro" com'è nell'auspicio e negli scopi sociali del CECAB.    </w:t>
      </w:r>
    </w:p>
    <w:p>
      <w:pPr>
        <w:pStyle w:val="Normal"/>
        <w:jc w:val="both"/>
        <w:rPr>
          <w:sz w:val="24"/>
        </w:rPr>
      </w:pPr>
      <w:r>
        <w:rPr>
          <w:sz w:val="24"/>
        </w:rPr>
      </w:r>
    </w:p>
    <w:p>
      <w:pPr>
        <w:pStyle w:val="Normal"/>
        <w:jc w:val="both"/>
        <w:rPr>
          <w:b/>
          <w:b/>
          <w:sz w:val="18"/>
        </w:rPr>
      </w:pPr>
      <w:r>
        <w:rPr>
          <w:b/>
          <w:sz w:val="18"/>
        </w:rPr>
        <w:t>Il Direttivo del CECAB</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6:44:00Z</dcterms:created>
  <dc:creator>Daniele</dc:creator>
  <dc:description/>
  <dc:language>en-US</dc:language>
  <cp:lastModifiedBy>ASM</cp:lastModifiedBy>
  <cp:lastPrinted>2003-03-19T13:28:00Z</cp:lastPrinted>
  <dcterms:modified xsi:type="dcterms:W3CDTF">2004-09-30T07:30:00Z</dcterms:modified>
  <cp:revision>2</cp:revision>
  <dc:subject/>
  <dc:title> </dc:title>
</cp:coreProperties>
</file>