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jc w:val="center"/>
        <w:rPr>
          <w:rFonts w:ascii="B Memphis Bold" w:hAnsi="B Memphis Bold" w:eastAsia="B Memphis Bold" w:cs="B Memphis Bold"/>
          <w:color w:val="000000"/>
          <w:sz w:val="32"/>
          <w:szCs w:val="32"/>
          <w:u w:val="single"/>
        </w:rPr>
      </w:pPr>
      <w:r>
        <w:rPr>
          <w:rFonts w:eastAsia="B Memphis Bold" w:cs="B Memphis Bold" w:ascii="B Memphis Bold" w:hAnsi="B Memphis Bold"/>
          <w:color w:val="000000"/>
          <w:sz w:val="32"/>
          <w:szCs w:val="32"/>
          <w:u w:val="single"/>
        </w:rPr>
        <w:t>Per un rilancio del Centro Servizi Agricoli</w:t>
      </w:r>
    </w:p>
    <w:p>
      <w:pPr>
        <w:pStyle w:val="Normal"/>
        <w:spacing w:lineRule="atLeast" w:line="720"/>
        <w:jc w:val="center"/>
        <w:rPr>
          <w:rFonts w:ascii="B Aachen Bold" w:hAnsi="B Aachen Bold" w:eastAsia="B Aachen Bold" w:cs="B Aachen Bold"/>
          <w:color w:val="000000"/>
          <w:sz w:val="56"/>
          <w:szCs w:val="56"/>
        </w:rPr>
      </w:pPr>
      <w:r>
        <w:rPr>
          <w:rFonts w:eastAsia="B Aachen Bold" w:cs="B Aachen Bold" w:ascii="B Aachen Bold" w:hAnsi="B Aachen Bold"/>
          <w:color w:val="000000"/>
          <w:sz w:val="56"/>
          <w:szCs w:val="56"/>
        </w:rPr>
        <w:t>Ripresa dei lavori al Centro Fiera</w:t>
      </w:r>
    </w:p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28"/>
          <w:szCs w:val="28"/>
        </w:rPr>
        <w:t>Una strategia che non poteva essere interrotta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Nella prima settimana di marzo sono ripresi i lavori per il completamento del progetto del Centro Servizi Agricoli, inaugurato nel marzo del 1999. 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Verrà effettuata una serie di interventi per creare più servizi al mondo agricolo e commerciale del bestiame, con nuovi lavaggi e magazzino, con una palazzina polifunzionale, dall'agroalimentare ai negozi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Verrà così a liberarsi lo spazio dell'attuale palazzina agroalimentare e dei negozi, che renderanno il quartiere fieristico sempre più competitivo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Il cambio di amministrazione ha provocato ben tre anni di ritardo nella realizzazione del progetto, ma ciò che è importante è che si sia ripresa la programmazione, che prevede anche contributi a fondo perduto per un altro miliardo di vecchie lire.</w:t>
      </w:r>
    </w:p>
    <w:p>
      <w:pPr>
        <w:pStyle w:val="Normal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Questo nuovo interesse sul Centro Servizi Agricoli è di buon auspicio per la realizzazione dei progetti necessari per rilanciare l'interesse agricolo del venerdì mattina e riproporsi con competitività nella strategia nazionale, allo scopo anche di offrire servizi logistici alla Comunità Europe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B Memphis Bold">
    <w:charset w:val="01"/>
    <w:family w:val="auto"/>
    <w:pitch w:val="default"/>
  </w:font>
  <w:font w:name="B Aachen Bold">
    <w:charset w:val="01"/>
    <w:family w:val="auto"/>
    <w:pitch w:val="default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07:00Z</dcterms:created>
  <dc:creator>e20401</dc:creator>
  <dc:description/>
  <dc:language>en-US</dc:language>
  <cp:lastModifiedBy>e20401</cp:lastModifiedBy>
  <dcterms:modified xsi:type="dcterms:W3CDTF">2003-04-01T06:08:00Z</dcterms:modified>
  <cp:revision>1</cp:revision>
  <dc:subject/>
  <dc:title>Per un rilancio del Centro Servizi Agricoli</dc:title>
</cp:coreProperties>
</file>