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Centro Fiera del Garda</w:t>
      </w:r>
    </w:p>
    <w:p>
      <w:pPr>
        <w:pStyle w:val="Normal"/>
        <w:spacing w:lineRule="atLeast" w:line="800"/>
        <w:jc w:val="center"/>
        <w:rPr>
          <w:rFonts w:ascii="B Aachen Bold" w:hAnsi="B Aachen Bold" w:eastAsia="B Aachen Bold" w:cs="B Aachen Bold"/>
          <w:color w:val="000000"/>
          <w:sz w:val="64"/>
          <w:szCs w:val="64"/>
        </w:rPr>
      </w:pPr>
      <w:r>
        <w:rPr>
          <w:rFonts w:eastAsia="B Aachen Bold" w:cs="B Aachen Bold" w:ascii="B Aachen Bold" w:hAnsi="B Aachen Bold"/>
          <w:color w:val="000000"/>
          <w:sz w:val="64"/>
          <w:szCs w:val="64"/>
        </w:rPr>
        <w:t>LA FORTUNA DI MU&amp;AP</w:t>
      </w:r>
    </w:p>
    <w:p>
      <w:pPr>
        <w:pStyle w:val="Normal"/>
        <w:spacing w:lineRule="atLeast" w:line="800"/>
        <w:jc w:val="center"/>
        <w:rPr>
          <w:rFonts w:ascii="B Aachen Bold" w:hAnsi="B Aachen Bold" w:eastAsia="B Aachen Bold" w:cs="B Aachen Bold"/>
          <w:color w:val="000000"/>
          <w:sz w:val="64"/>
          <w:szCs w:val="64"/>
        </w:rPr>
      </w:pPr>
      <w:r>
        <w:rPr>
          <w:rFonts w:eastAsia="B Aachen Bold" w:cs="B Aachen Bold" w:ascii="B Aachen Bold" w:hAnsi="B Aachen Bold"/>
          <w:color w:val="000000"/>
          <w:sz w:val="64"/>
          <w:szCs w:val="64"/>
        </w:rPr>
        <w:t>LEGATA AL QUARTIER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Nel 1993 da Brescia a Montichiar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ronica mancanza di strutture fieristiche a Brescia spinse a suo tempo gli addetti ai lavori a considerare lo spostamento della Fiera del MU&amp;AP a Montichiari. Il problema principale però era la presenza del mercato bestiame, ed il Presidente del Comitato, sig. Domenico Zanotti, dovette convincere i vari rappresentanti che comunque quello era un passo da compiere.</w:t>
      </w:r>
    </w:p>
    <w:p>
      <w:pPr>
        <w:pStyle w:val="Normal"/>
        <w:ind w:firstLine="283"/>
        <w:jc w:val="both"/>
        <w:rPr/>
      </w:pPr>
      <w:r>
        <w:rPr>
          <w:rFonts w:eastAsia="02000500000000000000Times" w:cs="02000500000000000000Times" w:ascii="02000500000000000000Times" w:hAnsi="02000500000000000000Times"/>
          <w:color w:val="000000"/>
        </w:rPr>
        <w:t xml:space="preserve">L'Amministrazione Badilini con intuito ed il Presidente del Centro Fiera Zanini con grande determinazione furono i principali interpreti dello sviluppo e del successo della fiera. Il signor Carlo Miotto responsabile della </w:t>
      </w:r>
      <w:r>
        <w:rPr>
          <w:rFonts w:eastAsia="I Times Italic" w:cs="I Times Italic" w:ascii="I Times Italic" w:hAnsi="I Times Italic"/>
          <w:color w:val="000000"/>
        </w:rPr>
        <w:t>Staff Service</w:t>
      </w:r>
      <w:r>
        <w:rPr>
          <w:rFonts w:eastAsia="02000500000000000000Times" w:cs="02000500000000000000Times" w:ascii="02000500000000000000Times" w:hAnsi="02000500000000000000Times"/>
          <w:color w:val="000000"/>
        </w:rPr>
        <w:t xml:space="preserve"> ha così potuto lavorare con grande tranquillità, supportato da una logistica che gli consentiva, ad ogni nuova edizione, di avere un padiglione in più: lo sviluppo del Centro Fiera coincideva così con la crescita della manifestazione. Il grande salto si è poi verificato con lo spostamento del nuovo C.S.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gli inizi del 2000, col contributo di un miliardo a fondo perduto da parte della C.E.E., veniva costruito a tempo di record il Padiglione Sebino, che proiettava definitivamente la Fiera nell'olimpo internazio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urtroppo, da quella data, in occasione delle varie inaugurazioni, venivano fatte tante promesse, ma poche di fatto mantenute. In questi ultimi mesi si è registrato un segnale di ripresa nella discussione per la realizzazione di un padiglione tecnologicamente avanzato (nel 2000 era già pronto un progetto di 6000 mq. in alluminio, unico al mondo), con il "sacrificio" del Palazzetto dello sport.</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li avvenimenti mondiali, i venti di guerra, la coincidenza con la fiera internazionale hanno limitato quest'anno la presenza di espositori, e nel Padiglione Sebino erano parcheggiate le autovetture degli esposi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 sviluppo del MU&amp;AP, legato al Centro Fiera, potrebbe essere un segnale preoccupante che troverà certamente risposte immediate. Il tempo perduto si può recuperare, non è più concesso sbagli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 Aachen Bold">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09:00Z</dcterms:created>
  <dc:creator>e20401</dc:creator>
  <dc:description/>
  <dc:language>en-US</dc:language>
  <cp:lastModifiedBy>e20401</cp:lastModifiedBy>
  <dcterms:modified xsi:type="dcterms:W3CDTF">2003-04-01T06:09:00Z</dcterms:modified>
  <cp:revision>1</cp:revision>
  <dc:subject/>
  <dc:title>Centro Fiera del Garda</dc:title>
</cp:coreProperties>
</file>