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54"/>
          <w:szCs w:val="54"/>
        </w:rPr>
      </w:pPr>
      <w:r>
        <w:rPr>
          <w:rFonts w:eastAsia="02020502060305060204New York" w:cs="02020502060305060204New York" w:ascii="02020502060305060204New York" w:hAnsi="02020502060305060204New York"/>
          <w:color w:val="000000"/>
          <w:sz w:val="54"/>
          <w:szCs w:val="54"/>
        </w:rPr>
        <w:t>Il senatore Pedini</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4"/>
          <w:szCs w:val="54"/>
        </w:rPr>
        <w:t>alle "Conversazioni seral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enatore prof. Mario Pedini è stato l'ospite d'onore del 4° incontro delle "Conversazioni serali" al Centro giovanile, tenutosi lunedì 10 marzo. Si tratta di una serie di appuntamenti, iniziati nel mese di ottobre 2002, rivolti ai giovani di Montichiari e paesi limitrofi, universitari e non, destinati ad approfondire una serie di temi, dalla filosofia alla politica ai conflitti religiosi.</w:t>
      </w:r>
    </w:p>
    <w:p>
      <w:pPr>
        <w:pStyle w:val="Normal"/>
        <w:ind w:firstLine="283"/>
        <w:jc w:val="both"/>
        <w:rPr/>
      </w:pPr>
      <w:r>
        <w:rPr>
          <w:rFonts w:eastAsia="02000500000000000000Times" w:cs="02000500000000000000Times" w:ascii="02000500000000000000Times" w:hAnsi="02000500000000000000Times"/>
          <w:color w:val="000000"/>
        </w:rPr>
        <w:t xml:space="preserve">Dopo aver affrontato i percorsi sull'Illuminismo e sulla nascita del pensiero occidentale, con il sen. Pedini è stato trattato l'argomento: </w:t>
      </w:r>
      <w:r>
        <w:rPr>
          <w:rFonts w:eastAsia="B Times Bold" w:cs="B Times Bold" w:ascii="B Times Bold" w:hAnsi="B Times Bold"/>
          <w:color w:val="000000"/>
        </w:rPr>
        <w:t>"Umanesimo e Rinascimento con particolare riferimento alla figura centrale di Erasmo da Rotterdam"</w:t>
      </w:r>
      <w:r>
        <w:rPr>
          <w:rFonts w:eastAsia="02000500000000000000Times" w:cs="02000500000000000000Times" w:ascii="02000500000000000000Times" w:hAnsi="02000500000000000000Times"/>
          <w:color w:val="000000"/>
        </w:rPr>
        <w:t>. "Con l'Umanesimo l'uomo divenne il centro a cui tutto si doveva conformare; egli divenne il protagonista del mercato e dell'economia, il realizzatore del suo stesso destino; intorno al 1400 si ebbe, inoltre, un gran fiorire della poesia, della letteratura, dell'arte, e si riscoprì la cultura romana e quella classica. Il movimento dell'Umanesimo riscoprì, altresì, i valori terreni, senza però disdegnare i precetti filosofico-religiosi ed ultraterreni della Chies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dini si è poi dedicato all'analisi del periodo Quattrocento-Cinquecento visto dalla moderna storiografia, rea, a suo avviso, "di aver voluto far prevalere la concezione di un Umanesimo laicista e antitetico alla fede cristiana, cosa che non è stato, perché il filone religioso ne rappresentava la sua essenza più profonda". L'esempio più azzeccato fu proprio Erasmo da Rotterdam "che racchiude in sé la sintesi tra la concezione laica del pensiero del suo tempo e la valorizzazione del fondamento religioso". Per il filosofo olandese, inoltre, "la cultura greco-romana andava vista come preparazione di quella cristiana: l'uomo non è solo un soggetto materiale, come una corrente umanista sosteneva, ma è immerso anche in una relazione con il divin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a seconda parte del dibattito è stato fatto notare dalla stesso Pedini il profondo attaccamento di Erasmo ai fondamenti cristiani: "egli voleva sì una riforma del costume della Chiesa, ma in maniera moderata e senza distruggere i valori fondanti della religione, come in quel tempo andava realizzando in Germania Lutero". "Lutero e Erasmo rappresentano proprio i due opposti riformatori, il primo estremista e teorico della predestinazione dell'anima, il secondo liberale e consapevole che ogni uomo può salvarsi in quanto creatura di D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ultima riflessione il senatore l'ha voluta riservare al difficile momento storico mondiale: "anche oggi - a suo dire - vi è una forte contrapposizione tra politica della forza e della violenza e spirito di moderazione alla Erasmo. Si tratta di decidere cosa si vuole; io credo ancora nella moder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FE.M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09:00Z</dcterms:created>
  <dc:creator>e20401</dc:creator>
  <dc:description/>
  <dc:language>en-US</dc:language>
  <cp:lastModifiedBy>e20401</cp:lastModifiedBy>
  <dcterms:modified xsi:type="dcterms:W3CDTF">2003-04-01T06:10:00Z</dcterms:modified>
  <cp:revision>1</cp:revision>
  <dc:subject/>
  <dc:title>Il senatore Pedini</dc:title>
</cp:coreProperties>
</file>