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center"/>
        <w:rPr>
          <w:rFonts w:ascii="B Aachen Bold" w:hAnsi="B Aachen Bold" w:eastAsia="B Aachen Bold" w:cs="B Aachen Bold"/>
          <w:color w:val="000000"/>
          <w:sz w:val="52"/>
          <w:szCs w:val="52"/>
        </w:rPr>
      </w:pPr>
      <w:r>
        <w:rPr>
          <w:rFonts w:eastAsia="B Aachen Bold" w:cs="B Aachen Bold" w:ascii="B Aachen Bold" w:hAnsi="B Aachen Bold"/>
          <w:color w:val="000000"/>
          <w:sz w:val="52"/>
          <w:szCs w:val="52"/>
        </w:rPr>
        <w:t>Le corsie troppo strette di Viale Europa</w:t>
      </w:r>
    </w:p>
    <w:p>
      <w:pPr>
        <w:pStyle w:val="Normal"/>
        <w:spacing w:lineRule="atLeast" w:line="580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B Aachen Bold" w:cs="B Aachen Bold" w:ascii="B Aachen Bold" w:hAnsi="B Aachen Bold"/>
          <w:color w:val="000000"/>
          <w:sz w:val="52"/>
          <w:szCs w:val="52"/>
        </w:rPr>
        <w:t>si rivelano poco funzionali</w:t>
      </w:r>
    </w:p>
    <w:p>
      <w:pPr>
        <w:pStyle w:val="Testoconcapolettera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L'autunno avanza e compaiono le nebbie. Montichiari è messa a soqquadro da qualche mese a questa parte da tanti lavori pubblici. Un'opera ultimata la si può osservare in viale Europa, la cui chiusura durata mesi ha causato l'insofferenza anche delle persone più pacifich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La riqualificazione di viale Europa piace a ben poche persone. Non piace lo spartitraffico, non piace il grande marciapiede, mancano i posti auto. Una sede stradale così larga è stata ridotta ad un imbuto. Sono in tanti a dissentire sull'utilizzazione degli ampi spazi di viale Europa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All'incrocio con via Mantova vi sono ben tre corsie che vi si immettono, mentre per andare verso Lonato e la rotonda vi è una sola corsia! Ricordo che il progetto redatto dalla giunta Badilini prevedeva invece in viale Europa uno spartitraffico largo tre metri; soluzione che se confrontata con quella attuale sarebbe stata di gran lunga più funzional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Chiariti questi aspetti tecnici, vorrei venire al dunque, all'esame di collaudo pratico del viale in argomento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Martedì 18 novembre verso le ore 17.30, la signora Urbani Franca, mentre si apprestava ad attraversare viale Europa a piedi, provenendo da via Ciotti per andare verso via T. Silvioli, veniva investita da un'autoveicolo W. Polo diretto a Lonato. La signora nell'impatto cadeva a terra, riportando contusioni al volto. Sono intervenuti i vigili urbani di Montichiari e poco dopo un'ambulanza che la ricoverava all'Ospedale vicino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Così la signora Urbani rappresenta la prima infortunata della strada già messa in sicurezza. Per chi non lo sapesse il tratto di strada è al buio, mentre la nuova rotonda possiede solo due punti luce che la rendono poco visibile. Durante il rilievo dell'incidente e l'attesa dell'autolettiga, i veicoli non potevano andare verso nord (Lonato) a causa della corsia estremamente stretta, per cui hanno dovuto deviare verso via T. Silviol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Si tratta di una situazione assurda e grottesca che poteva essere prevista anche dall'uomo della strada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rPr>
          <w:rFonts w:ascii="02020502060305060204New York" w:hAnsi="02020502060305060204New York" w:eastAsia="02020502060305060204New York" w:cs="02020502060305060204New York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</w:rPr>
        <w:t>Ermanno Macc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 Aachen Bold">
    <w:charset w:val="01"/>
    <w:family w:val="auto"/>
    <w:pitch w:val="default"/>
  </w:font>
  <w:font w:name="02000500000000000000Times">
    <w:charset w:val="01"/>
    <w:family w:val="auto"/>
    <w:pitch w:val="default"/>
  </w:font>
  <w:font w:name="02020502060305060204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58:00Z</dcterms:created>
  <dc:creator>ASM</dc:creator>
  <dc:description/>
  <dc:language>en-US</dc:language>
  <cp:lastModifiedBy>ASM</cp:lastModifiedBy>
  <dcterms:modified xsi:type="dcterms:W3CDTF">2003-12-01T09:58:00Z</dcterms:modified>
  <cp:revision>1</cp:revision>
  <dc:subject/>
  <dc:title>Le corsie troppo strette di Viale Europa</dc:title>
</cp:coreProperties>
</file>