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B Memphis Bold" w:hAnsi="B Memphis Bold" w:eastAsia="B Memphis Bold" w:cs="B Memphis Bold"/>
          <w:color w:val="000000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color w:val="000000"/>
          <w:sz w:val="28"/>
          <w:szCs w:val="28"/>
          <w:u w:val="single"/>
        </w:rPr>
        <w:t>Democrazia e Libertà: la Margherita</w:t>
      </w:r>
    </w:p>
    <w:p>
      <w:pPr>
        <w:pStyle w:val="Testosenzarientro"/>
        <w:spacing w:lineRule="atLeast" w:line="240"/>
        <w:jc w:val="center"/>
        <w:rPr>
          <w:rFonts w:ascii="B Memphis Bold" w:hAnsi="B Memphis Bold" w:eastAsia="B Memphis Bold" w:cs="B Memphis Bold"/>
          <w:color w:val="000000"/>
          <w:sz w:val="28"/>
          <w:szCs w:val="28"/>
          <w:u w:val="single"/>
        </w:rPr>
      </w:pPr>
      <w:r>
        <w:rPr>
          <w:rFonts w:eastAsia="B Memphis Bold" w:cs="B Memphis Bold" w:ascii="B Memphis Bold" w:hAnsi="B Memphis Bold"/>
          <w:color w:val="000000"/>
          <w:sz w:val="28"/>
          <w:szCs w:val="28"/>
          <w:u w:val="single"/>
        </w:rPr>
      </w:r>
    </w:p>
    <w:p>
      <w:pPr>
        <w:pStyle w:val="Normal"/>
        <w:spacing w:lineRule="atLeast" w:line="640"/>
        <w:jc w:val="center"/>
        <w:rPr>
          <w:rFonts w:ascii="B Aachen Bold" w:hAnsi="B Aachen Bold" w:eastAsia="B Aachen Bold" w:cs="B Aachen Bold"/>
          <w:color w:val="000000"/>
          <w:sz w:val="64"/>
          <w:szCs w:val="64"/>
        </w:rPr>
      </w:pPr>
      <w:r>
        <w:rPr>
          <w:rFonts w:eastAsia="B Aachen Bold" w:cs="B Aachen Bold" w:ascii="B Aachen Bold" w:hAnsi="B Aachen Bold"/>
          <w:color w:val="000000"/>
          <w:sz w:val="64"/>
          <w:szCs w:val="64"/>
        </w:rPr>
        <w:t>INCONTRO CON TINO BINO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>Venerdì 28 novembre ore 17,00 Green Park Boschetti - Montichiari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Il candidato del Centro Sinistra alla Provincia, Tino Bino, parlerà venerdì 28 novembre alle ore 17,00 presso il ristorante Green Park Boschetti a Montichiari di un interessante tema che riguarda il territorio di Montichiari: il piano territoriale provinci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Diversi saranno gli argomenti trattati, dall'Aeroporto al sostegno all'agricoltura, dalle infrastrutture stradali all'alta capacità, importante collegamento ferroviario che dovrebbe attraversare la Fascia d'Oro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Alle ore 20,00 la serata prosegue con la cena, che vedrà i convenuti impegnati in una dibattito per una proposta di progetto politico per dare un sindaco ed una amministrazione nuova a Montichiari. Ferdinanda Busi, già assessore nella giunta Badilini, è più che mai convinta della necessità di questo cambiamento, così come il coordinatore della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Margherit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>, Felice Garzetti il quale con i suoi collaboratori è da parecchi mesi impegnato nel rilanciare la coalizione del Centro Sinistra.</w:t>
      </w:r>
    </w:p>
    <w:p>
      <w:pPr>
        <w:pStyle w:val="Normal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Sono aperte le iscrizioni per il Circolo territoriale della </w:t>
      </w: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Margherita</w:t>
      </w: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  <w:t xml:space="preserve"> nella sede in via Mantova 71 (di fronte alla gelateria Estate Inverno), aperta tutti i martedì alle ore 20,30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  <w:sz w:val="22"/>
          <w:szCs w:val="22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2"/>
          <w:szCs w:val="22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  <w:sz w:val="22"/>
          <w:szCs w:val="22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2"/>
          <w:szCs w:val="22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Memphis Bold">
    <w:charset w:val="01"/>
    <w:family w:val="auto"/>
    <w:pitch w:val="default"/>
  </w:font>
  <w:font w:name="B Aachen Bold">
    <w:charset w:val="01"/>
    <w:family w:val="auto"/>
    <w:pitch w:val="default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57:00Z</dcterms:created>
  <dc:creator>ASM</dc:creator>
  <dc:description/>
  <dc:language>en-US</dc:language>
  <cp:lastModifiedBy>ASM</cp:lastModifiedBy>
  <dcterms:modified xsi:type="dcterms:W3CDTF">2003-12-01T09:58:00Z</dcterms:modified>
  <cp:revision>1</cp:revision>
  <dc:subject/>
  <dc:title>Democrazia e Libertà: la Margherita</dc:title>
</cp:coreProperties>
</file>