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60"/>
          <w:szCs w:val="60"/>
        </w:rPr>
        <w:t>STRATEGIE ELETTORALI</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ottopongo alla riflessione dei lettori alcune considerazioni in merito alla attuale posizione delle Forze politiche monteclarensi in vista delle elezioni amministrative del 2004, ed in particolare alla confusione che regna sovrana in alcuni rappresentanti politici della Casa delle Libertà.</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Recentemente "un esponente provinciale degli azzurri" (monteclarense?) ha auspicato sui giornali locali un accordo con "Gli amici della Lega, perché tornerebbe utile sia a noi  sia a loro per riconquistare Montichiari e perché se andassimo separati al primo turno sarebbe un bel problema... forse sarebbe più un problema per Forza Italia che per la Lega Nord perché se al ballottaggio andasse il nostro candidato quelli della Lega andrebbero al lago anziché votarc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ome dire, la paura fa novant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ubito gli ha fatto eco in una intervista l'assessore al bilancio del Comune il quale, con supponenza dichiara: "Noi non siamo chiusi al dialogo con le forze politiche che vorranno starci, ma non siamo per nulla preoccupati di presentarci in solitaria alle elezioni, convinto come sono, che Rosa sia in grado di arrivare al ballottaggi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ome dire, noi non abbiamo bisogno di nessuno...... se qualcuno vuole aderire si faccia avant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unque, il Segretario Provinciale della Lega Nord imbracciato lo spadone di Alberto da Giussano intimidisce il suo possibile alleato e l'Esponente Provinciale Azzurro è pronto a prostrarsi pur di mantenere qualche rendita di posizion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on importa se solo un mese prima, proprio durante il Congresso di Forza Italia, tutti gli esponenti del Polo della Libertà (A.N.- U.D.C.- P.S.I. e F.I.), il Consigliere Provinciale azzurro e il neo eletto Coordinatore di F.I di Montichiari abbiano solennemente dichiarato la chiusura dei rapporti (c'erano mai stati?) con la Lega per l'arroganza nonché per la sempre più evidente insufficienza dimostrata ad affrontare i complessi problemi che attanagliano la città di Montichiar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n ogni caso, siccome non siamo abituati a bisbigliare qualche ambigua dichiarazione ai giornalisti ma amiamo assumerci le nostre responsabilità politiche alla luce del sole attraverso un franco e aperto confronto nelle sedi istituzionali il Nuovo Psi ribadisce quanto segu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remesso che siamo profondamente delusi dell'operato della Giunta Leghista (vedi le promesse di gennaio e da marinaio annunciate sui giornali in merito alla sistemazione dell'incrocio VIA CIOTTI-VIA ALLENDE teatro pochi giorni fa di un ennesimo, gravissimo, incidente) nonostante il nostro iniziale appoggio, sottoponiamo all'attenzione i seguenti punt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1) SIAMO ESCLUSIVAMENTE INTERESSATI AD UN PERCORSO ED UN CONFRONTO TRA LE FORZE POLITICHE  DEL POLO DELLA LIBERTA' PER INDIVIDUARE UN PROGRAMMA COMUNE ED UN CANDIDATO SINDACO SENZA PREGIUDIZIAL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2) SIAMO PER UNA POLITICA DI ATTENZIONE NEI CONFRONTI DI TUTTE QUELLE FORZE E MOVIMENTI CHE APPARTENGONO ALL'AREA MODERATA E LAICA DELLA SOCIETÀ MONTECLARENS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3) SIAMO IMPEGNATI AD UN CONFRONTO SERRATO CON LA POPOLAZIONE PER RECEPIRE LE REALI ESIGENZE DEI CITTADINI DEI QUARTIERI E DELLE FRAZIONI DI MONTICHIAR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 tal proposito chiediamo ai partiti del Polo di riattivare il tavolo di confronto come deciso prima del congresso di Forza Italia.</w:t>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Vittorio Cogno</w:t>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Segretario Nuovo Psi Montichiar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8:59:00Z</dcterms:created>
  <dc:creator>e20401</dc:creator>
  <dc:description/>
  <dc:language>en-US</dc:language>
  <cp:lastModifiedBy>e20401</cp:lastModifiedBy>
  <dcterms:modified xsi:type="dcterms:W3CDTF">2003-06-03T08:59:00Z</dcterms:modified>
  <cp:revision>1</cp:revision>
  <dc:subject/>
  <dc:title>STRATEGIE ELETTORALI</dc:title>
</cp:coreProperties>
</file>