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...AVIS ...ed oltre</w:t>
      </w:r>
    </w:p>
    <w:p>
      <w:pPr>
        <w:pStyle w:val="PlainText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PlainText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ra pochi mesi la sezione AVIS "Francesco Rodella" di Montichiari festeggerà il 55° anno di fondazione.</w:t>
      </w:r>
    </w:p>
    <w:p>
      <w:pPr>
        <w:pStyle w:val="PlainTex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lainTex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a ufficialmente il 15 febbraio 1950 (come dichiara l'atto costitutivo), ancora in un'epoca di trasfusioni da braccio a braccio, la sezione si è sempre più ingrandita ed ha contribuito validamente alla salvezza di innumerevoli vite umane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ni cinque anni gli avisini monteclarensi si incontrano per trascorrere una giornata in allegria, insieme ai dirigenti locali e provinciali, ed in tale occasione viene loro distribuito un volume, curato dalla sezione, con una parte relativa alla vita e all'evoluzione della sezione stessa, ed una parte con notizie di storia locale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volumi precedenti hanno trattatola nascita della Croce Rossa, la storia del tram, del Castello Bonoris, delle osterie, delle associazioni d'arma, delle tradizioni e mestieri scomparsi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il prossimo anniversario il Consiglio AVIS ha in cantiere un volume sullo sport a Montichiari. Sono poche, infatti, le cittadine di provincia che possono vantare un curriculum sportivo di tutto rispetto come la nostra. é sufficiente ricordare il circuito aereo del 1909, quello automobilistico del 1921, per giungere fino ai nostri giorni, in cui troviamo squadre ed atleti locali che militano a livello nazionale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 ora compito del Consiglio AVIS raccogliere notizie e testimonianze che possano far conoscere  alle giovani generazioni quel che Montichiari ha rappresentato, e continua a rappresentare, nel mondo dello sport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sanna Ferraroni</w:t>
      </w:r>
    </w:p>
    <w:sectPr>
      <w:type w:val="nextPage"/>
      <w:pgSz w:w="11906" w:h="16838"/>
      <w:pgMar w:left="1152" w:right="1153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11:00Z</dcterms:created>
  <dc:creator>ASM</dc:creator>
  <dc:description/>
  <dc:language>en-US</dc:language>
  <cp:lastModifiedBy>ASM</cp:lastModifiedBy>
  <dcterms:modified xsi:type="dcterms:W3CDTF">2004-10-04T14:11:00Z</dcterms:modified>
  <cp:revision>3</cp:revision>
  <dc:subject/>
  <dc:title/>
</cp:coreProperties>
</file>