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cs="B Memphis Bold"/>
          <w:sz w:val="32"/>
          <w:u w:val="single"/>
        </w:rPr>
      </w:pPr>
      <w:r>
        <w:rPr>
          <w:rFonts w:cs="B Memphis Bold" w:ascii="B Memphis Bold" w:hAnsi="B Memphis Bold"/>
          <w:sz w:val="32"/>
          <w:u w:val="single"/>
        </w:rPr>
        <w:t>Affollata assemblea di Area Civica acclama:</w:t>
      </w:r>
    </w:p>
    <w:p>
      <w:pPr>
        <w:pStyle w:val="Testosenzarientro"/>
        <w:jc w:val="center"/>
        <w:rPr>
          <w:rFonts w:ascii="B Memphis Bold" w:hAnsi="B Memphis Bold" w:cs="B Memphis Bold"/>
          <w:sz w:val="32"/>
          <w:u w:val="single"/>
        </w:rPr>
      </w:pPr>
      <w:r>
        <w:rPr>
          <w:rFonts w:cs="B Memphis Bold" w:ascii="B Memphis Bold" w:hAnsi="B Memphis Bold"/>
          <w:sz w:val="32"/>
          <w:u w:val="single"/>
        </w:rPr>
      </w:r>
    </w:p>
    <w:p>
      <w:pPr>
        <w:pStyle w:val="Testosenzarientro"/>
        <w:spacing w:lineRule="exact" w:line="780"/>
        <w:jc w:val="center"/>
        <w:rPr>
          <w:rFonts w:ascii="B Aachen Bold" w:hAnsi="B Aachen Bold" w:cs="B Aachen Bold"/>
          <w:sz w:val="44"/>
        </w:rPr>
      </w:pPr>
      <w:r>
        <w:rPr>
          <w:rFonts w:cs="B Aachen Bold" w:ascii="B Aachen Bold" w:hAnsi="B Aachen Bold"/>
          <w:sz w:val="44"/>
        </w:rPr>
        <w:t>La d.ssa Stefania Mosconi candidata a Sindaco</w:t>
      </w:r>
    </w:p>
    <w:p>
      <w:pPr>
        <w:pStyle w:val="Testosenzarientro"/>
        <w:spacing w:lineRule="exact" w:line="780"/>
        <w:jc w:val="center"/>
        <w:rPr>
          <w:sz w:val="22"/>
        </w:rPr>
      </w:pPr>
      <w:r>
        <w:rPr>
          <w:rFonts w:cs="B Aachen Bold" w:ascii="B Aachen Bold" w:hAnsi="B Aachen Bold"/>
          <w:sz w:val="44"/>
        </w:rPr>
        <w:t>per le elezioni di Giugno</w:t>
      </w:r>
    </w:p>
    <w:p>
      <w:pPr>
        <w:pStyle w:val="Testoconcapolettera"/>
        <w:rPr>
          <w:sz w:val="22"/>
        </w:rPr>
      </w:pPr>
      <w:r>
        <w:rPr>
          <w:sz w:val="22"/>
        </w:rPr>
      </w:r>
    </w:p>
    <w:p>
      <w:pPr>
        <w:pStyle w:val="Testoconcapolettera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stoconcapolettera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49530</wp:posOffset>
            </wp:positionV>
            <wp:extent cx="1915795" cy="288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ffollata come non si ricordava, domenica 28 marzo, la sala riunioni di via Mantova: più di cento presenti hanno ratificato con un lunghissimo applauso la proposta di candidare la dott.ssa STEFANIA MOSCONI a sindaco di Montichiari per le prossime elezioni di giugno.</w:t>
      </w:r>
    </w:p>
    <w:p>
      <w:pPr>
        <w:pStyle w:val="Testo"/>
        <w:rPr>
          <w:sz w:val="22"/>
        </w:rPr>
      </w:pPr>
      <w:r>
        <w:rPr>
          <w:sz w:val="22"/>
        </w:rPr>
        <w:t>Circolavano tanto entusiasmo e non poca emozione, si respirava aria di forte convinzione che univa tutti i presenti in un impegno comune e determinato per affrontare la campagna elettorale ormai aperta.</w:t>
      </w:r>
    </w:p>
    <w:p>
      <w:pPr>
        <w:pStyle w:val="Testo"/>
        <w:rPr/>
      </w:pPr>
      <w:r>
        <w:rPr>
          <w:sz w:val="22"/>
        </w:rPr>
        <w:t xml:space="preserve">Osservando la stragrande maggioranza dei presenti, e soprattutto i principali esponenti di questa formazione politica che da oltre due anni lavora per presentarsi agli elettori monteclarensi, una conclusione è d’obbligo: </w:t>
      </w:r>
      <w:r>
        <w:rPr>
          <w:rFonts w:cs="B Times Bold" w:ascii="B Times Bold" w:hAnsi="B Times Bold"/>
          <w:sz w:val="22"/>
        </w:rPr>
        <w:t>una nuova generazione si propone alla guida amministrativa di Montichiari.</w:t>
      </w:r>
      <w:r>
        <w:rPr>
          <w:sz w:val="22"/>
        </w:rPr>
        <w:t xml:space="preserve"> Una generazione preparata culturalmente e professionalmente, giovani in molti casi collaudati nel campo sociale e amministrativo, pronti ad assumersi responsabilità con consapevolezza e impegno. Se gli elettori premieranno questi candidati, Montichiari potrà avvantaggiarsi di nuovi amministratori preparati e non improvvisati.</w:t>
      </w:r>
    </w:p>
    <w:p>
      <w:pPr>
        <w:pStyle w:val="Testo"/>
        <w:rPr>
          <w:sz w:val="22"/>
        </w:rPr>
      </w:pPr>
      <w:r>
        <w:rPr>
          <w:sz w:val="22"/>
        </w:rPr>
        <w:t>Già in apertura di Assemblea l’intervento brillante, agile e concreto di Paolo Verzelletti ha dato il tono della squadra, illustrando il lavoro svolto, gli obiettivi, i propositi del Comitato di coordinamento, e soprattutto la serietà con cui si è giunti alla indicazione di Stefania Mosconi come candidata ottimale.</w:t>
      </w:r>
    </w:p>
    <w:p>
      <w:pPr>
        <w:pStyle w:val="Testo"/>
        <w:rPr>
          <w:sz w:val="22"/>
        </w:rPr>
      </w:pPr>
      <w:r>
        <w:rPr>
          <w:sz w:val="22"/>
        </w:rPr>
        <w:t>E della Mosconi ha fatto una presentazione coinvolta ed emotivamente coinvolgente Fabio Badilini, tracciandone un nutrito curricolo di studi, di impegni professionali e di cariche pubbliche già ricoperte.</w:t>
      </w:r>
    </w:p>
    <w:p>
      <w:pPr>
        <w:pStyle w:val="Testo"/>
        <w:rPr>
          <w:sz w:val="22"/>
        </w:rPr>
      </w:pPr>
      <w:r>
        <w:rPr>
          <w:sz w:val="22"/>
        </w:rPr>
        <w:t>Tutti temi sui quali si ritornerà nei prossimi mesi.</w:t>
      </w:r>
    </w:p>
    <w:p>
      <w:pPr>
        <w:pStyle w:val="Testo"/>
        <w:rPr>
          <w:sz w:val="22"/>
        </w:rPr>
      </w:pPr>
      <w:r>
        <w:rPr>
          <w:sz w:val="22"/>
        </w:rPr>
        <w:t>Un mazzo di rose rosse, gialle e blu (i colori del simbolo di AREA CIVICA), unite da un nastro tricolore, è stato offerto alla neo candidata da una bambina. Fra gli applausi.</w:t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Testoconcapolettera"/>
        <w:rPr>
          <w:sz w:val="22"/>
        </w:rPr>
      </w:pPr>
      <w:r>
        <w:rPr>
          <w:sz w:val="22"/>
        </w:rPr>
        <w:t>Infine Stefania Mosconi ha ringraziato commossa, tracciando un rapido schema dei suoi intenti programmatici e annunciando che si avvarrà allo scopo di uno specifico staff elettorale composto da Paolo Verzelletti, Germano Giancarli, Livio Arpini e Elide Tomasoni.</w:t>
      </w:r>
    </w:p>
    <w:p>
      <w:pPr>
        <w:pStyle w:val="Testo"/>
        <w:rPr>
          <w:sz w:val="22"/>
        </w:rPr>
      </w:pPr>
      <w:r>
        <w:rPr>
          <w:sz w:val="22"/>
        </w:rPr>
        <w:t>Per la prima volta a Montichiari un candidato sindaco donna! Perplessità? A giudicare dagli interventi in Assemblea, diversi e notevoli anche per partecipazione emotiva, diremmo proprio di no. Sono state ricordate donne intelligenti e lungimiranti che quarant’anni fa furono protagoniste a Montichiari di una storica svolta politica: quello che conta, è stato più volte sottolineato, sono la convinzione e la preparazione, e la Mosconi presenta al massimo questi requisiti. Il fatto di essere donna rappresenta poi un valore aggiunto di grande valenza culturale e sociale. Se ne parlerà.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t>Red</w:t>
      </w:r>
    </w:p>
    <w:sectPr>
      <w:type w:val="nextPage"/>
      <w:pgSz w:w="12240" w:h="15840"/>
      <w:pgMar w:left="108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Memphis Bold">
    <w:charset w:val="00"/>
    <w:family w:val="auto"/>
    <w:pitch w:val="variable"/>
  </w:font>
  <w:font w:name="B Aachen Bold">
    <w:charset w:val="00"/>
    <w:family w:val="auto"/>
    <w:pitch w:val="variable"/>
  </w:font>
  <w:font w:name="B Times Bold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00:00Z</dcterms:created>
  <dc:creator>Conforti</dc:creator>
  <dc:description/>
  <dc:language>en-US</dc:language>
  <cp:lastModifiedBy>DANIELE</cp:lastModifiedBy>
  <dcterms:modified xsi:type="dcterms:W3CDTF">2004-04-06T20:24:00Z</dcterms:modified>
  <cp:revision>3</cp:revision>
  <dc:subject/>
  <dc:title>Affollata assemblea di Area Civica acclama:</dc:title>
</cp:coreProperties>
</file>