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sz w:val="22"/>
          <w:szCs w:val="22"/>
        </w:rPr>
      </w:pPr>
      <w:r>
        <w:rPr>
          <w:rFonts w:eastAsia="B Aachen Bold" w:cs="B Aachen Bold" w:ascii="B Aachen Bold" w:hAnsi="B Aachen Bold"/>
          <w:sz w:val="72"/>
          <w:szCs w:val="72"/>
        </w:rPr>
        <w:t>“</w:t>
      </w:r>
      <w:r>
        <w:rPr>
          <w:rFonts w:eastAsia="B Aachen Bold" w:cs="B Aachen Bold" w:ascii="B Aachen Bold" w:hAnsi="B Aachen Bold"/>
          <w:sz w:val="72"/>
          <w:szCs w:val="72"/>
        </w:rPr>
        <w:t>Incredibile... ma vero”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A pagina otto del periodico “ Paese mio “ compare l’intervista al sig.Rino Dell’Aglio Presidente uscente del Consiglio Comunale il quale esprime </w:t>
      </w:r>
      <w:r>
        <w:rPr>
          <w:rFonts w:eastAsia="New York" w:cs="New York" w:ascii="New York" w:hAnsi="New York"/>
          <w:sz w:val="22"/>
          <w:szCs w:val="22"/>
        </w:rPr>
        <w:t>“giudizi ampliamente positivi sulla Giunta Rosa che si è ben mossa a favore della Comunità”.</w:t>
      </w:r>
    </w:p>
    <w:p>
      <w:pPr>
        <w:pStyle w:val="Testo"/>
        <w:rPr/>
      </w:pPr>
      <w:r>
        <w:rPr>
          <w:sz w:val="22"/>
          <w:szCs w:val="22"/>
        </w:rPr>
        <w:t xml:space="preserve">Giudizio scontato, visto che non mancava mai di invitare </w:t>
      </w:r>
      <w:r>
        <w:rPr>
          <w:rFonts w:eastAsia="New York" w:cs="New York" w:ascii="New York" w:hAnsi="New York"/>
          <w:sz w:val="22"/>
          <w:szCs w:val="22"/>
        </w:rPr>
        <w:t>“a stare vicini al sindaco Rosa”</w:t>
      </w:r>
      <w:r>
        <w:rPr>
          <w:sz w:val="22"/>
          <w:szCs w:val="22"/>
        </w:rPr>
        <w:t xml:space="preserve"> per garantirgli un secondo mandato, un concetto che ribadisce anche a conclusione dell’intervista </w:t>
      </w:r>
      <w:r>
        <w:rPr>
          <w:rFonts w:eastAsia="New York" w:cs="New York" w:ascii="New York" w:hAnsi="New York"/>
          <w:sz w:val="22"/>
          <w:szCs w:val="22"/>
        </w:rPr>
        <w:t>“non cambio opinione sul mio giudizio positivo su GianAntonio Rosa”</w:t>
      </w:r>
      <w:r>
        <w:rPr>
          <w:sz w:val="22"/>
          <w:szCs w:val="22"/>
        </w:rPr>
        <w:t xml:space="preserve">, anche se confida di </w:t>
      </w:r>
      <w:r>
        <w:rPr>
          <w:rFonts w:eastAsia="New York" w:cs="New York" w:ascii="New York" w:hAnsi="New York"/>
          <w:sz w:val="22"/>
          <w:szCs w:val="22"/>
        </w:rPr>
        <w:t>“non avere ancora deciso se entrerà in qualche lista”</w:t>
      </w:r>
      <w:r>
        <w:rPr>
          <w:sz w:val="22"/>
          <w:szCs w:val="22"/>
        </w:rPr>
        <w:t>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ntrare in qualche lista, si noti, e non in quella del suo partito (Forza Italia). Forse erano in corso trattative ed egli voleva ben valutare i “pro” ed i “contro” dello schierarsi con l’una o l’altra lista. Nell’interesse dei cittadini, ovviamente!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a però lo troviamo capolista di Forza Italia. Dovrebbe quindi sostenere il Sig. Lanfranchi che si candida contro Ro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 resta dubbiosi sul motivo del tardo pentimento del caro Rino che prima si è speso a favore di Ro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osa però non è ancora stato sconfitto e, in caso di ballottaggio un nuovo pentimento è facile da ipotizzare.</w:t>
      </w:r>
    </w:p>
    <w:p>
      <w:pPr>
        <w:pStyle w:val="Testo"/>
        <w:rPr/>
      </w:pPr>
      <w:r>
        <w:rPr>
          <w:sz w:val="22"/>
          <w:szCs w:val="22"/>
        </w:rPr>
        <w:t xml:space="preserve">Dove però il “nostro” supera se stesso è nella difesa dell’ASSESSORATO FORESTIERO, che ha supplito ai </w:t>
      </w:r>
      <w:r>
        <w:rPr>
          <w:rFonts w:eastAsia="New York" w:cs="New York" w:ascii="New York" w:hAnsi="New York"/>
          <w:sz w:val="22"/>
          <w:szCs w:val="22"/>
        </w:rPr>
        <w:t>deficienti monteclarensi</w:t>
      </w:r>
      <w:r>
        <w:rPr>
          <w:sz w:val="22"/>
          <w:szCs w:val="22"/>
        </w:rPr>
        <w:t xml:space="preserve"> acquisendo grandi meriti, mentre i veri danni li provocò la giunta Badilini “vendendo all’ASM uno dei gioielli di famiglia, parlo degli acquedotti con perdita inevitabile di miliardi, questi sì andati ai bresciani e non ai monteclarensi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ppartengo al novero di coloro che ritennero errata quella operazione, mentre il Dell’Aglio ne era FAVOREVOLE. Avrebbe potuto votare contro al momento di deliberare, ed invece votò a favore come si può sempre ben rilevare dalle delibere di consiglio n° 92 del 1993 e 106 del 1994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Badilini però all’epoca era in auge e quindi come gli si poteva dire di no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ra è tutto diverso, e basta rimanere coperti in attesa che il quadro diventi più chiaro: Rosa, Lanfranchi o chi alt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 votare a occhi chiusi o solo a occhi chiusi!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anAntonio Toso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52:00Z</dcterms:created>
  <dc:creator>Conforti</dc:creator>
  <dc:description/>
  <dc:language>en-US</dc:language>
  <cp:lastModifiedBy>ASM</cp:lastModifiedBy>
  <dcterms:modified xsi:type="dcterms:W3CDTF">2004-06-08T11:52:00Z</dcterms:modified>
  <cp:revision>2</cp:revision>
  <dc:subject/>
  <dc:title>“Incredibile</dc:title>
</cp:coreProperties>
</file>