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20"/>
        <w:jc w:val="center"/>
        <w:rPr>
          <w:rFonts w:ascii="BI Times BoldItalic" w:hAnsi="BI Times BoldItalic" w:eastAsia="BI Times BoldItalic" w:cs="BI Times BoldItalic"/>
          <w:sz w:val="68"/>
          <w:szCs w:val="68"/>
        </w:rPr>
      </w:pPr>
      <w:r>
        <w:rPr>
          <w:rFonts w:eastAsia="BI Times BoldItalic" w:cs="BI Times BoldItalic" w:ascii="BI Times BoldItalic" w:hAnsi="BI Times BoldItalic"/>
          <w:sz w:val="68"/>
          <w:szCs w:val="68"/>
        </w:rPr>
        <w:t>Il caro, molto caro, estinto</w:t>
      </w:r>
    </w:p>
    <w:p>
      <w:pPr>
        <w:pStyle w:val="Testoconcapolettera"/>
        <w:rPr/>
      </w:pPr>
      <w:r>
        <w:rPr/>
      </w:r>
    </w:p>
    <w:p>
      <w:pPr>
        <w:pStyle w:val="Testoconcapolettera"/>
        <w:ind w:firstLine="283"/>
        <w:rPr/>
      </w:pPr>
      <w:r>
        <w:rPr/>
        <w:t>Con recente  deliberazione, del 3/9/2004, l’Amministrazione Comunale (A.C.) di Montichiari ha proceduto ad un vistoso aumento delle tariffe dei servizi cimiteriali: loculi, celle ossario, esumazioni, estumulazioni, traslazioni, riduzione a resti.</w:t>
      </w:r>
    </w:p>
    <w:p>
      <w:pPr>
        <w:pStyle w:val="Testo"/>
        <w:rPr/>
      </w:pPr>
      <w:r>
        <w:rPr/>
        <w:t xml:space="preserve">Rincari superiori al 50-60%, quali loculi che passano da </w:t>
      </w:r>
      <w:r>
        <w:rPr>
          <w:rFonts w:eastAsia="New York;Times New Roman" w:cs="New York;Times New Roman" w:ascii="New York;Times New Roman" w:hAnsi="New York;Times New Roman"/>
        </w:rPr>
        <w:t>€</w:t>
      </w:r>
      <w:r>
        <w:rPr/>
        <w:t xml:space="preserve"> 982 a </w:t>
      </w:r>
      <w:r>
        <w:rPr>
          <w:rFonts w:eastAsia="New York;Times New Roman" w:cs="New York;Times New Roman" w:ascii="New York;Times New Roman" w:hAnsi="New York;Times New Roman"/>
        </w:rPr>
        <w:t>€</w:t>
      </w:r>
      <w:r>
        <w:rPr/>
        <w:t xml:space="preserve"> 1500, da </w:t>
      </w:r>
      <w:r>
        <w:rPr>
          <w:rFonts w:eastAsia="New York;Times New Roman" w:cs="New York;Times New Roman" w:ascii="New York;Times New Roman" w:hAnsi="New York;Times New Roman"/>
        </w:rPr>
        <w:t>€</w:t>
      </w:r>
      <w:r>
        <w:rPr/>
        <w:t xml:space="preserve"> 1085 a 1800.</w:t>
      </w:r>
    </w:p>
    <w:p>
      <w:pPr>
        <w:pStyle w:val="Testo"/>
        <w:rPr/>
      </w:pPr>
      <w:r>
        <w:rPr/>
        <w:t xml:space="preserve">Lo stesso vale per le celle-ossario, passate da </w:t>
      </w:r>
      <w:r>
        <w:rPr>
          <w:rFonts w:eastAsia="New York;Times New Roman" w:cs="New York;Times New Roman" w:ascii="New York;Times New Roman" w:hAnsi="New York;Times New Roman"/>
        </w:rPr>
        <w:t xml:space="preserve">€ </w:t>
      </w:r>
      <w:r>
        <w:rPr/>
        <w:t xml:space="preserve">207 a  </w:t>
      </w:r>
      <w:r>
        <w:rPr>
          <w:rFonts w:eastAsia="New York;Times New Roman" w:cs="New York;Times New Roman" w:ascii="New York;Times New Roman" w:hAnsi="New York;Times New Roman"/>
        </w:rPr>
        <w:t xml:space="preserve">€ </w:t>
      </w:r>
      <w:r>
        <w:rPr/>
        <w:t>350. Sono solo alcuni esempi, ovviamente.</w:t>
      </w:r>
    </w:p>
    <w:p>
      <w:pPr>
        <w:pStyle w:val="Testo"/>
        <w:rPr/>
      </w:pPr>
      <w:r>
        <w:rPr/>
        <w:t>C’è, inoltre, da considerare la riduzione della durata delle concessioni: i loculi passano da 50 a 40 anni, le celle ossario da 30 a 20 anni. Il che significa, di fatto, un ulteriore aumento.</w:t>
      </w:r>
    </w:p>
    <w:p>
      <w:pPr>
        <w:pStyle w:val="Testo"/>
        <w:rPr/>
      </w:pPr>
      <w:r>
        <w:rPr/>
        <w:t>È pur vero che tutto il comparto era fermo dal 1992, e quindi è comprensibile un certo recupero in termini tariffari. Il tutto, però, pare decisamente eccessivo, anche rapportato ad un bilancio che l’A.C. presenta in termini ottimistici e lusinghieri. Fatto che ci conforta anche considerando che di questi tempi siamo alla terza Finanziaria consecutiva che presenta tagli alla spesa pubblica ed ai trasferimenti dello Stato verso le amministrazioni periferiche: Regioni, Provincie, Comuni e società derivanti in vario modo come le ASL e L’ANAS.</w:t>
      </w:r>
    </w:p>
    <w:p>
      <w:pPr>
        <w:pStyle w:val="Testo"/>
        <w:rPr/>
      </w:pPr>
      <w:r>
        <w:rPr/>
        <w:t>Per quanto si sia abili e creativi, ai numeri non si può sfuggire, con tutte le conseguenze in termini di servizi, assistenza, copertura del territorio, ordine e sicurezza. C’è pure una possibile ricaduta sulle opere pubbliche, cui si può ovviare agendo sulle tariffe dei loculi, sugli oneri di urbanizzazione, su cave e discariche.</w:t>
      </w:r>
    </w:p>
    <w:p>
      <w:pPr>
        <w:pStyle w:val="Testo"/>
        <w:rPr/>
      </w:pPr>
      <w:r>
        <w:rPr/>
        <w:t>In sintesi, quello che pare un regalo da una parte, con la riduzione delle tasse, ci viene tolto dall’altra.</w:t>
      </w:r>
    </w:p>
    <w:p>
      <w:pPr>
        <w:pStyle w:val="Testo"/>
        <w:rPr/>
      </w:pPr>
      <w:r>
        <w:rPr/>
        <w:t>Scaricandone l’onere  sulle amministrazioni locali: addizionale Irpef regionale e comunale sulla busta paga, addizionale Enel, tariffe progressive sui consumi d’acqua e gas, tariffe sui trasporti, sulle rette delle Case di riposo e degli asili, “razionalizzazione” dei posti letto e dei reparti ospedalieri, tickets vari su medicinali e prestazioni specialistiche, privatizzazione della sanità.</w:t>
      </w:r>
    </w:p>
    <w:p>
      <w:pPr>
        <w:pStyle w:val="Testo"/>
        <w:rPr/>
      </w:pPr>
      <w:r>
        <w:rPr/>
        <w:t>Toccherà, prima o poi anche al bene primario per eccellenza. Una diversa collocazione delle categorie e dei redditi catastali e variazioni anche modeste dell’aliquota, daranno una decisa impennata al rialzo alle imposte sulla casa, ICI in testa.</w:t>
      </w:r>
    </w:p>
    <w:p>
      <w:pPr>
        <w:pStyle w:val="Testo"/>
        <w:rPr/>
      </w:pPr>
      <w:r>
        <w:rPr/>
        <w:t>Tornando al tema di partenza, devo pure dire che sui cimiteri si spende della facile demagogia quando si vuol far credere che essi siano un facile guadagno speculativo per le amministrazioni comunali. Il tutto va ridimensionato perché i costi sono evidenti: personale, gestione, manutenzione ordinaria e straordinaria rappresentano una notevole incidenza passiva.</w:t>
      </w:r>
    </w:p>
    <w:p>
      <w:pPr>
        <w:pStyle w:val="Testo"/>
        <w:rPr/>
      </w:pPr>
      <w:r>
        <w:rPr/>
        <w:t>Per questo, a differenza di molti comuni, anche vicini, trovo giusto mantenere un unico cimitero,  centrale, che consente di attuare le economie di larga scala.</w:t>
      </w:r>
    </w:p>
    <w:p>
      <w:pPr>
        <w:pStyle w:val="Testo"/>
        <w:rPr/>
      </w:pPr>
      <w:r>
        <w:rPr/>
        <w:t>Ho delle pesanti riserve sull’ampiamento in corso. Ritengo che la miglior soluzione sarebbe stata quella di conservare l’attuale schema architettonico costruendo, per gradi e stralci, una seconda unità, a fianco, identica all’attuale, con le dovute migliorie acquisite dall’esperienza.</w:t>
      </w:r>
    </w:p>
    <w:p>
      <w:pPr>
        <w:pStyle w:val="Testo"/>
        <w:rPr/>
      </w:pPr>
      <w:r>
        <w:rPr/>
        <w:t>L’attuale A.C. ha ritenuto, come suo indiscutibile diritto, agire diversamente.</w:t>
      </w:r>
    </w:p>
    <w:p>
      <w:pPr>
        <w:pStyle w:val="Testo"/>
        <w:rPr/>
      </w:pPr>
      <w:r>
        <w:rPr/>
        <w:t>Come cittadino, con una qualche esperienza nel settore e dopo qualche visita sul posto, necessaria anche per dolorosi eventi che hanno riguardato persone care, ritengo altrettanto mio diritto non essere d’accordo, sia per l’estetica complessiva che si sta delineando, sia per le conseguenze che ricadranno sui costi di gestione e manutenzione, sia sugli ampliamenti successivi.</w:t>
      </w:r>
    </w:p>
    <w:p>
      <w:pPr>
        <w:pStyle w:val="Testo"/>
        <w:rPr/>
      </w:pPr>
      <w:r>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Dino  Ferronato</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Testoconcapolettera">
    <w:name w:val="testo con 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0:54:00Z</dcterms:created>
  <dc:creator>conforti</dc:creator>
  <dc:description/>
  <dc:language>en-US</dc:language>
  <cp:lastModifiedBy>DANIELE</cp:lastModifiedBy>
  <dcterms:modified xsi:type="dcterms:W3CDTF">2004-11-08T20:54:00Z</dcterms:modified>
  <cp:revision>2</cp:revision>
  <dc:subject/>
  <dc:title>Il caro,</dc:title>
</cp:coreProperties>
</file>