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Font14816;Times New Roman" w:hAnsi="Font14816;Times New Roman" w:eastAsia="Font14816;Times New Roman" w:cs="Font14816;Times New Roman"/>
          <w:sz w:val="28"/>
          <w:szCs w:val="28"/>
          <w:u w:val="single"/>
        </w:rPr>
      </w:pPr>
      <w:r>
        <w:rPr>
          <w:rFonts w:eastAsia="Font14816;Times New Roman" w:cs="Font14816;Times New Roman" w:ascii="Font14816;Times New Roman" w:hAnsi="Font14816;Times New Roman"/>
          <w:sz w:val="28"/>
          <w:szCs w:val="28"/>
          <w:u w:val="single"/>
        </w:rPr>
        <w:t>Una nuova espressione civica locale parteciperà</w:t>
      </w:r>
    </w:p>
    <w:p>
      <w:pPr>
        <w:pStyle w:val="Testosenzarientro"/>
        <w:jc w:val="center"/>
        <w:rPr>
          <w:rFonts w:ascii="Font14816;Times New Roman" w:hAnsi="Font14816;Times New Roman" w:eastAsia="Font14816;Times New Roman" w:cs="Font14816;Times New Roman"/>
          <w:sz w:val="28"/>
          <w:szCs w:val="28"/>
          <w:u w:val="single"/>
        </w:rPr>
      </w:pPr>
      <w:r>
        <w:rPr>
          <w:rFonts w:eastAsia="Font14816;Times New Roman" w:cs="Font14816;Times New Roman" w:ascii="Font14816;Times New Roman" w:hAnsi="Font14816;Times New Roman"/>
          <w:sz w:val="28"/>
          <w:szCs w:val="28"/>
          <w:u w:val="single"/>
        </w:rPr>
        <w:t>alle elezioni amministrative del 12-13 giugno 2004</w:t>
      </w:r>
    </w:p>
    <w:p>
      <w:pPr>
        <w:pStyle w:val="Testosenzarientro"/>
        <w:jc w:val="center"/>
        <w:rPr>
          <w:rFonts w:ascii="Font14816;Times New Roman" w:hAnsi="Font14816;Times New Roman" w:eastAsia="Font14816;Times New Roman" w:cs="Font14816;Times New Roman"/>
          <w:sz w:val="28"/>
          <w:szCs w:val="28"/>
          <w:u w:val="single"/>
        </w:rPr>
      </w:pPr>
      <w:r>
        <w:rPr>
          <w:rFonts w:eastAsia="Font14816;Times New Roman" w:cs="Font14816;Times New Roman" w:ascii="Font14816;Times New Roman" w:hAnsi="Font14816;Times New Roman"/>
          <w:sz w:val="28"/>
          <w:szCs w:val="28"/>
          <w:u w:val="single"/>
        </w:rPr>
      </w:r>
    </w:p>
    <w:p>
      <w:pPr>
        <w:pStyle w:val="Testosenzarientro"/>
        <w:spacing w:lineRule="exact" w:line="740"/>
        <w:jc w:val="center"/>
        <w:rPr>
          <w:rFonts w:ascii="New York" w:hAnsi="New York" w:eastAsia="New York" w:cs="New York"/>
          <w:sz w:val="68"/>
          <w:szCs w:val="68"/>
        </w:rPr>
      </w:pPr>
      <w:r>
        <w:rPr>
          <w:rFonts w:eastAsia="New York" w:cs="New York" w:ascii="New York" w:hAnsi="New York"/>
          <w:sz w:val="68"/>
          <w:szCs w:val="68"/>
        </w:rPr>
        <w:t>Per un nuovo rapporto</w:t>
      </w:r>
    </w:p>
    <w:p>
      <w:pPr>
        <w:pStyle w:val="Testosenzarientro"/>
        <w:spacing w:lineRule="exact" w:line="74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8"/>
          <w:szCs w:val="68"/>
        </w:rPr>
        <w:t>con i cittadin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FORZA MONTICHIARI nata come libera espressione civica locale coltiva un sogno: mettere a disposizione della comunità di Montichiari la propria esperienza per aiutare la costruzione di una città sempre più viva, tollerante, solidale, sicura, unita che avvicina i cittadini alla pubblica amministra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FORZA MONTICHIARI offre il proprio impegno nel solco delle tradizioni ispirate ai valori della persona, della libertà, della solidarietà, del buon governo della cosa pubblica e della trasparenza degli atti amministrativ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FORZA MONTICHIARI chiede la partecipazione ed il coinvolgimento di tutti i cittadini con l’obbiettivo di costruire insieme una Montichiari più vivibile con una migliore qualità della vita, con servizi efficienti, orientati alla necessità dei cittadi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FORZA MONTICHIARI desidera recuperare un dialogo con gli altri enti locali: Comuni limitrofi, Provincia, Regione, realtà sociali, economiche e del volontariato per essere protagonista di uno sviluppo sostenibile che abbia al centro la persona, la salute, l’ambiente, la sicurezza, la salvaguardia del territorio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FORZA MONTICHIARI stenderà un programma capace di interpretare nel migliore dei modi le esigenze, le problematiche e le prospettive di sviluppo di Montichiari, lo farà con i cittadini, le associazioni, le realtà economiche che lo desidera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Ti  invitiamo  a  partecipare  al  progetto  di   FORZA  MONTICHIARI tel. ai n°. 348.4906898 - n° 335.8220372</w:t>
      </w:r>
    </w:p>
    <w:p>
      <w:pPr>
        <w:pStyle w:val="Testo"/>
        <w:rPr/>
      </w:pPr>
      <w:r>
        <w:rPr/>
        <w:t>INSIEME PER FAR CRESCERE LE COSE CHE CONTANO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drawing>
          <wp:inline distT="0" distB="0" distL="0" distR="0">
            <wp:extent cx="1426210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ont14816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3:00Z</dcterms:created>
  <dc:creator>Conforti</dc:creator>
  <dc:description/>
  <dc:language>en-US</dc:language>
  <cp:lastModifiedBy>ASM</cp:lastModifiedBy>
  <dcterms:modified xsi:type="dcterms:W3CDTF">2004-05-12T13:43:00Z</dcterms:modified>
  <cp:revision>2</cp:revision>
  <dc:subject/>
  <dc:title>Una nuova espressione civica locale parteciperà</dc:title>
</cp:coreProperties>
</file>