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 w:hAnsi="New York" w:eastAsia="New York" w:cs="New York"/>
          <w:sz w:val="56"/>
          <w:szCs w:val="56"/>
        </w:rPr>
      </w:pPr>
      <w:r>
        <w:rPr>
          <w:rFonts w:eastAsia="New York" w:cs="New York" w:ascii="New York" w:hAnsi="New York"/>
          <w:sz w:val="56"/>
          <w:szCs w:val="56"/>
        </w:rPr>
        <w:t>NATALE CON L’AR.CO.</w:t>
      </w:r>
    </w:p>
    <w:p>
      <w:pPr>
        <w:pStyle w:val="Testoconcapolettera"/>
        <w:rPr/>
      </w:pPr>
      <w:r>
        <w:rPr/>
      </w:r>
    </w:p>
    <w:p>
      <w:pPr>
        <w:pStyle w:val="Testoconcapolettera"/>
        <w:rPr/>
      </w:pPr>
      <w:r>
        <w:rPr/>
        <w:t>L’Associazione degli Artigiani e Commercianti di Montichiari anche per l’anno 2003 ha proposto l’iniziativa ASCONTO: la spesa della clientela veniva premiata con un numero che ha permesso l’estrazione di un favoloso premio. Il fortunato vincitore ha ricevuto la cedola per l’acquisto di materiale presso la Cartolibreria Atena.</w:t>
      </w:r>
    </w:p>
    <w:p>
      <w:pPr>
        <w:pStyle w:val="Testo"/>
        <w:rPr/>
      </w:pPr>
      <w:r>
        <w:rPr/>
        <w:t>Il premio messo a disposizione dalla Orologeria Oreficeria Lanfranchi consiste invece in un favoloso orologio Eberhard come premio maschile e nel caso di vincita femminile verrà tramutato in una collana d’oro bianco e diamanti. Il numero vincente è 09401.</w:t>
      </w:r>
    </w:p>
    <w:p>
      <w:pPr>
        <w:pStyle w:val="Testo"/>
        <w:rPr/>
      </w:pPr>
      <w:r>
        <w:rPr/>
        <w:t>Oltre all’iniziativa dell’Asconto ed a varie partecipazioni pubblicitarie come sponsor, da ricordare l’iniziativa in Piazza Treccani: con la collaborazione degli Alpini è stato installato un capannone nel quale veniva offerto pane e salame, ciccioli, vin brulé, castagne innaffiate di vino bianco e rosso.</w:t>
      </w:r>
    </w:p>
    <w:p>
      <w:pPr>
        <w:pStyle w:val="Testo"/>
        <w:rPr/>
      </w:pPr>
      <w:r>
        <w:rPr/>
        <w:t>Facevano da cornice ai tavoli ed alle panche messe a disposizione dei visitatori, serie di disegni delle scuole elementari che raccontavano la storia del maiale.</w:t>
      </w:r>
    </w:p>
    <w:p>
      <w:pPr>
        <w:pStyle w:val="Testo"/>
        <w:rPr/>
      </w:pPr>
      <w:r>
        <w:rPr/>
        <w:t>Suggestivo il banco preparato per selezionare, insaccare il maiale secondo i metodi tradizionali, con la preparazione delle salamelle, dei ciccioli, reso possibile dal lavoro del norcino Angelo Berta coadiuvato da Morelli e Guidi.</w:t>
      </w:r>
    </w:p>
    <w:p>
      <w:pPr>
        <w:pStyle w:val="Testo"/>
        <w:rPr/>
      </w:pPr>
      <w:r>
        <w:rPr/>
        <w:t>Soddisfazione da parte del Presidente dell’Associazione Almo Maggi, che con i suoi collaboratori si è adoperato affinché la manifestazione riuscisse in tutti i suoi aspetti.</w:t>
      </w:r>
    </w:p>
    <w:p>
      <w:pPr>
        <w:pStyle w:val="Testo"/>
        <w:rPr/>
      </w:pPr>
      <w:r>
        <w:rPr/>
        <w:t>Il successo è stato decretato dalle centinaia di salamelle e dalle decine e decine di litri di vino consumati dai visitatori che hanno varcato la soglia del padiglione predisposto dall’AR.CO. per salutare e ringraziare la gentile clientela.</w:t>
      </w:r>
    </w:p>
    <w:p>
      <w:pPr>
        <w:pStyle w:val="Testo"/>
        <w:jc w:val="right"/>
        <w:rPr>
          <w:rFonts w:ascii="New York" w:hAnsi="New York" w:eastAsia="New York" w:cs="New York"/>
        </w:rPr>
      </w:pPr>
      <w:r>
        <w:rPr>
          <w:rFonts w:eastAsia="New York" w:cs="New York" w:ascii="New York" w:hAnsi="New York"/>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52:00Z</dcterms:created>
  <dc:creator>Conforti</dc:creator>
  <dc:description/>
  <dc:language>en-US</dc:language>
  <cp:lastModifiedBy>ASM</cp:lastModifiedBy>
  <dcterms:modified xsi:type="dcterms:W3CDTF">2004-01-12T12:52:00Z</dcterms:modified>
  <cp:revision>2</cp:revision>
  <dc:subject/>
  <dc:title>NATALE CON L’AR</dc:title>
</cp:coreProperties>
</file>