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80"/>
        <w:jc w:val="center"/>
        <w:rPr>
          <w:rFonts w:ascii="New York" w:hAnsi="New York" w:eastAsia="New York" w:cs="New York"/>
          <w:sz w:val="56"/>
          <w:szCs w:val="56"/>
        </w:rPr>
      </w:pPr>
      <w:r>
        <w:rPr>
          <w:rFonts w:eastAsia="New York" w:cs="New York" w:ascii="New York" w:hAnsi="New York"/>
          <w:sz w:val="56"/>
          <w:szCs w:val="56"/>
        </w:rPr>
        <w:t>AAA: PRESIDENTE CERCASI</w:t>
      </w:r>
    </w:p>
    <w:p>
      <w:pPr>
        <w:pStyle w:val="Testoconcapolettera"/>
        <w:rPr/>
      </w:pPr>
      <w:r>
        <w:rPr/>
      </w:r>
    </w:p>
    <w:p>
      <w:pPr>
        <w:pStyle w:val="Testoconcapolettera"/>
        <w:rPr/>
      </w:pPr>
      <w:r>
        <w:rPr/>
        <w:t>Felice, l’iniziativa dell’Associazione “Cittadini per l’attenzione”, in novembre, sul tema del Consiglio Comunale (C.C.), riformato dalla legge 142/90.</w:t>
      </w:r>
    </w:p>
    <w:p>
      <w:pPr>
        <w:pStyle w:val="Testo"/>
        <w:rPr/>
      </w:pPr>
      <w:r>
        <w:rPr/>
        <w:t>Felice, sia per il chiaro segnale di vitalità all’indomani del fallito tentativo di chiuderle il sito internet, sia per l’informazione, di servizio, resa alla comunità.</w:t>
      </w:r>
    </w:p>
    <w:p>
      <w:pPr>
        <w:pStyle w:val="Testo"/>
        <w:rPr/>
      </w:pPr>
      <w:r>
        <w:rPr/>
        <w:t>Il dr. Caleffi, funzionario ad alto livello negli enti pubblici, ha svolto il ruolo tecnico.</w:t>
      </w:r>
    </w:p>
    <w:p>
      <w:pPr>
        <w:pStyle w:val="Testo"/>
        <w:rPr/>
      </w:pPr>
      <w:r>
        <w:rPr/>
        <w:t>Le presidenti, del Consiglio Provinciale e Comunale di Brescia, Paola Vilardi e Laura Castelletti hanno relazionato sul versante istuzionale, politico e di garanzia.</w:t>
      </w:r>
    </w:p>
    <w:p>
      <w:pPr>
        <w:pStyle w:val="Testo"/>
        <w:rPr/>
      </w:pPr>
      <w:r>
        <w:rPr/>
        <w:t>Il cambiamento è profondo: ridotto il numero dei consiglieri comunali e con compiti d’indirizzo. Accentuato il potere operativo del sindaco, incompatibili le cariche di assessore e consigliere comunale, viene istituita la carica di Presidente del Consiglio Comunale.</w:t>
      </w:r>
    </w:p>
    <w:p>
      <w:pPr>
        <w:pStyle w:val="Testo"/>
        <w:rPr>
          <w:rFonts w:ascii="B Times Bold" w:hAnsi="B Times Bold" w:eastAsia="B Times Bold" w:cs="B Times Bold"/>
        </w:rPr>
      </w:pPr>
      <w:r>
        <w:rPr>
          <w:rFonts w:eastAsia="B Times Bold" w:cs="B Times Bold" w:ascii="B Times Bold" w:hAnsi="B Times Bold"/>
        </w:rPr>
        <w:t>Qui, per Montichiari, cominciano le dolenti note.</w:t>
      </w:r>
    </w:p>
    <w:p>
      <w:pPr>
        <w:pStyle w:val="Testo"/>
        <w:rPr/>
      </w:pPr>
      <w:r>
        <w:rPr/>
        <w:t>Cominciando dal presidente del C.C., Rino Dell’Aglio. Mancato il ballottaggio, alle amministrative del ‘99 apriva la polemica verso la componente socialista di Forza Italia (F.I.). Il segretario, Casella, aveva allargato il tiro, sapendo di altri voti in libera uscita verso il candidato del PPM, l’ing. Isola. Saldo nel proposito di lasciare la politica, il nostro diveniva Presidente del C.C., appoggiava quelli che prima l’avevano avversato, contribuiva a silurare Casella da segretario e capogruppo consiliare.</w:t>
      </w:r>
    </w:p>
    <w:p>
      <w:pPr>
        <w:pStyle w:val="Testo"/>
        <w:rPr/>
      </w:pPr>
      <w:r>
        <w:rPr/>
        <w:t xml:space="preserve">Infine, ai primi di novembre del ‘99, intervistato da </w:t>
      </w:r>
      <w:r>
        <w:rPr>
          <w:rFonts w:eastAsia="New York" w:cs="New York" w:ascii="New York" w:hAnsi="New York"/>
        </w:rPr>
        <w:t>Bresciaoggi</w:t>
      </w:r>
      <w:r>
        <w:rPr/>
        <w:t>, Dell’Aglio dichiarava il suo entusiasmo per la Giunta Rosa, con un giudizio negativo sulle amministrazioni passate, dimenticando di averne fatto parte e, quindi, giudicando se stesso.</w:t>
      </w:r>
    </w:p>
    <w:p>
      <w:pPr>
        <w:pStyle w:val="Testo"/>
        <w:rPr/>
      </w:pPr>
      <w:r>
        <w:rPr/>
        <w:t>Trovato, a babbo morto, il coraggio mai avuto, con un ruggito da coniglio spazzava via 20 anni di militanza badiliniana, 10 dei quali da assessore. Un sostegno totale, acritico, sempre allineato. Suo e degli amici, quelli tesserati e votanti nel passato, ora velenosi verso la D.C.</w:t>
      </w:r>
    </w:p>
    <w:p>
      <w:pPr>
        <w:pStyle w:val="Testo"/>
        <w:rPr/>
      </w:pPr>
      <w:r>
        <w:rPr/>
        <w:t>“</w:t>
      </w:r>
      <w:r>
        <w:rPr/>
        <w:t>Tredicesimo”, aggiunto e poco splendente consigliere leghista, impermeabile alle alterne vicende dentro e fuori F.I., il suo partito. Attaccato alla carica fino al collasso sediatico. Tanto che ormai, in  C.C. non si capisce la linea di F.I.: quella di Dell’Aglio? Quella di Casella, più volte silurato e smentito?</w:t>
      </w:r>
    </w:p>
    <w:p>
      <w:pPr>
        <w:pStyle w:val="Testo"/>
        <w:rPr/>
      </w:pPr>
      <w:r>
        <w:rPr/>
        <w:t>Al segretario del Nuovo PSI, Vittorio Cogno che, in merito, poneva precise questioni, Dell’Aglio negava titolo politico, e  dignità, perché non rappresentato in C.C.</w:t>
      </w:r>
    </w:p>
    <w:p>
      <w:pPr>
        <w:pStyle w:val="Testo"/>
        <w:rPr/>
      </w:pPr>
      <w:r>
        <w:rPr/>
        <w:t>Affermazione risibile, chè in Italia la libertà d’opinione viene dalle leggi e dalla Costituzione e non è una concessione di Sua Democrazia Pape Rino I°, da Novagli.</w:t>
      </w:r>
    </w:p>
    <w:p>
      <w:pPr>
        <w:pStyle w:val="Testo"/>
        <w:rPr/>
      </w:pPr>
      <w:r>
        <w:rPr/>
        <w:t>Destino di tanti aspiranti generali, dopo la fine della D.C. Rimessi, alla prova dei fatti, alla loro vera dimensione di caporali.</w:t>
      </w:r>
    </w:p>
    <w:p>
      <w:pPr>
        <w:pStyle w:val="Testo"/>
        <w:rPr/>
      </w:pPr>
      <w:r>
        <w:rPr/>
        <w:t>Mi sovviene “Davanti San Guido”, del Carducci, col treno  inseguito dai puledri.</w:t>
      </w:r>
    </w:p>
    <w:p>
      <w:pPr>
        <w:pStyle w:val="Testo"/>
        <w:rPr/>
      </w:pPr>
      <w:r>
        <w:rPr/>
        <w:t>Simboli del progresso e del cambiamento. In contrasto con l’asino indifferente, intento solo a mangiare l’erba. Improponibile il paragone ironico: a Novagli,gli asini corrono!</w:t>
      </w:r>
    </w:p>
    <w:p>
      <w:pPr>
        <w:pStyle w:val="Testo"/>
        <w:rPr/>
      </w:pPr>
      <w:r>
        <w:rPr/>
        <w:t>Il nostro, invece, sta fermo.E pensa. Pensa a che cosa pensare. Prima, per lui, pensavano altri. Ed è solo. Come il guerriero sprovveduto che, andato in battaglia, gli viene tagliata la testa da un colpo di spada. Sullo slancio continua a menare fendenti: “Il poveretto, nemmeno s’era accorto, ch’era già morto”.</w:t>
      </w:r>
    </w:p>
    <w:p>
      <w:pPr>
        <w:pStyle w:val="Testo"/>
        <w:jc w:val="right"/>
        <w:rPr>
          <w:rFonts w:ascii="New York" w:hAnsi="New York" w:eastAsia="New York" w:cs="New York"/>
        </w:rPr>
      </w:pPr>
      <w:r>
        <w:rPr>
          <w:rFonts w:eastAsia="New York" w:cs="New York" w:ascii="New York" w:hAnsi="New York"/>
        </w:rPr>
        <w:t>Dino Ferronat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2:54:00Z</dcterms:created>
  <dc:creator>Conforti</dc:creator>
  <dc:description/>
  <dc:language>en-US</dc:language>
  <cp:lastModifiedBy>ASM</cp:lastModifiedBy>
  <dcterms:modified xsi:type="dcterms:W3CDTF">2004-01-12T12:54:00Z</dcterms:modified>
  <cp:revision>3</cp:revision>
  <dc:subject/>
  <dc:title>AAA: PRESIDENTE</dc:title>
</cp:coreProperties>
</file>