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200"/>
        <w:jc w:val="center"/>
        <w:rPr>
          <w:rFonts w:ascii="New York" w:hAnsi="New York" w:eastAsia="New York" w:cs="New York"/>
          <w:sz w:val="32"/>
          <w:szCs w:val="32"/>
          <w:u w:val="single"/>
        </w:rPr>
      </w:pPr>
      <w:r>
        <w:rPr>
          <w:rFonts w:eastAsia="New York" w:cs="New York" w:ascii="New York" w:hAnsi="New York"/>
          <w:sz w:val="32"/>
          <w:szCs w:val="32"/>
          <w:u w:val="single"/>
        </w:rPr>
        <w:t>Ancora in vita l’idea della demolizione del Palazzetto dello Sport del Centro Fiera</w:t>
      </w:r>
    </w:p>
    <w:p>
      <w:pPr>
        <w:pStyle w:val="Testosenzarientro"/>
        <w:spacing w:lineRule="exact" w:line="200"/>
        <w:jc w:val="center"/>
        <w:rPr>
          <w:rFonts w:ascii="New York" w:hAnsi="New York" w:eastAsia="New York" w:cs="New York"/>
          <w:sz w:val="32"/>
          <w:szCs w:val="32"/>
          <w:u w:val="single"/>
        </w:rPr>
      </w:pPr>
      <w:r>
        <w:rPr>
          <w:rFonts w:eastAsia="New York" w:cs="New York" w:ascii="New York" w:hAnsi="New York"/>
          <w:sz w:val="32"/>
          <w:szCs w:val="32"/>
          <w:u w:val="single"/>
        </w:rPr>
      </w:r>
    </w:p>
    <w:p>
      <w:pPr>
        <w:pStyle w:val="Testosenzarientro"/>
        <w:spacing w:lineRule="exact" w:line="800"/>
        <w:jc w:val="center"/>
        <w:rPr>
          <w:rFonts w:ascii="New York" w:hAnsi="New York" w:eastAsia="New York" w:cs="New York"/>
          <w:spacing w:val="-5"/>
          <w:sz w:val="54"/>
          <w:szCs w:val="54"/>
        </w:rPr>
      </w:pPr>
      <w:r>
        <w:rPr>
          <w:rFonts w:eastAsia="New York" w:cs="New York" w:ascii="New York" w:hAnsi="New York"/>
          <w:spacing w:val="-5"/>
          <w:sz w:val="54"/>
          <w:szCs w:val="54"/>
        </w:rPr>
        <w:t>Il Palafiera non si tocca: l’Eco propone una raccolta di firme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La struttura nei suoi 15 anni di vita è stata determinante per la valorizzazione e la crescita delle manifestazioni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fieristiche, dimostrando una eccezionale flessibilità di utilizzo per le più diverse realtà: mondo agricolo - sport -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musica e spettacoli - convegni.Il Palazzetto serve alla Fiera.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Ci sono ancora segnali che l’ipotesi della demolizione del Palazzetto dello Sport del Centro Fiera a Montichiari diventi realtà.</w:t>
      </w:r>
    </w:p>
    <w:p>
      <w:pPr>
        <w:pStyle w:val="Testo"/>
        <w:rPr>
          <w:spacing w:val="5"/>
        </w:rPr>
      </w:pPr>
      <w:r>
        <w:rPr>
          <w:spacing w:val="5"/>
        </w:rPr>
        <w:t>Nel plico invito per la partecipazione alla 76ª Fiera Agricola del 2004 (il 75° anno non è stato festeggiato!!!) c’è la planimetria delle aree espositive, dove risulta evidente il progetto di demolizione del Palazzetto.</w:t>
      </w:r>
    </w:p>
    <w:p>
      <w:pPr>
        <w:pStyle w:val="Testo"/>
        <w:rPr/>
      </w:pPr>
      <w:r>
        <w:rPr/>
        <w:t>Non è ancora stata realizzata la pannellatura che dovrebbe collegare il nuovo padiglione a ridosso del Palafiera. In un volantino distribuito dall’Area Civica Monteclarense il problema veniva posto con una domanda ben precisa rivolta al sindaco Rosa. A suo tempo infatti l’Amministrazione Comunale aveva assicurato, dopo notevoli pressioni da parte dell’opinione pubblica, che la decisione era di competenza della Giunta.</w:t>
      </w:r>
    </w:p>
    <w:p>
      <w:pPr>
        <w:pStyle w:val="Testo"/>
        <w:rPr/>
      </w:pPr>
      <w:r>
        <w:rPr/>
        <w:t>Non vorremmo che ora, con la nuova Immobiliare proprietaria del Centro Fiera, avvenisse il classico scaricabarile.</w:t>
      </w:r>
      <w:r>
        <w:rPr>
          <w:rFonts w:eastAsia="B Times Bold" w:cs="B Times Bold" w:ascii="B Times Bold" w:hAnsi="B Times Bold"/>
        </w:rPr>
        <w:t xml:space="preserve"> Il Socio di riferimento è ancora il Comune, per cui è sempre la Giunta a dover decidere.</w:t>
      </w:r>
    </w:p>
    <w:p>
      <w:pPr>
        <w:pStyle w:val="Testo"/>
        <w:rPr/>
      </w:pPr>
      <w:r>
        <w:rPr/>
        <w:t>Riteniamo che la struttura, opportunamente riqualificata, e gestita con maggiore dinamismo, possa rappresentare un importante punto di riferimento per molti sport ed avvenimenti, vanto di una Montichiari da prima pagina. Il nostro è un Palazzetto invidiatoci da tutta la Provincia e non solo.</w:t>
      </w:r>
    </w:p>
    <w:p>
      <w:pPr>
        <w:pStyle w:val="Testo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>Notizia dell’ultima ora è la richiesta all’Amministrazione Comunale da parte della Società Montigarda, squadra femminile di Basket che milita con grande onore in serie A2, di ritornare a giocare al Palafiera, ritenuto più adatto, sia per l’aspetto economico che per quello sportivo.</w:t>
      </w:r>
    </w:p>
    <w:p>
      <w:pPr>
        <w:pStyle w:val="Testo"/>
        <w:rPr/>
      </w:pPr>
      <w:r>
        <w:rPr/>
        <w:t xml:space="preserve">Sollecitati da diversi concittadini, tra i quali numerosi giovani, proponiamo una sottoscrizione per </w:t>
      </w:r>
      <w:r>
        <w:rPr>
          <w:rFonts w:eastAsia="B Times Bold" w:cs="B Times Bold" w:ascii="B Times Bold" w:hAnsi="B Times Bold"/>
        </w:rPr>
        <w:t>“SALVARE IL PALAFIERA”</w:t>
      </w:r>
      <w:r>
        <w:rPr/>
        <w:t xml:space="preserve"> da una demolizione illogica ed irrazionale.</w:t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Red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53:00Z</dcterms:created>
  <dc:creator>Conforti</dc:creator>
  <dc:description/>
  <dc:language>en-US</dc:language>
  <cp:lastModifiedBy>ASM</cp:lastModifiedBy>
  <dcterms:modified xsi:type="dcterms:W3CDTF">2004-01-12T12:53:00Z</dcterms:modified>
  <cp:revision>2</cp:revision>
  <dc:subject/>
  <dc:title>Ancora in vita l’idea della demolizione del Palazzetto dello Sport del Centro Fiera</dc:title>
</cp:coreProperties>
</file>