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28"/>
          <w:szCs w:val="28"/>
          <w:u w:val="single"/>
        </w:rPr>
      </w:pPr>
      <w:r>
        <w:rPr>
          <w:rFonts w:eastAsia="New York" w:cs="New York" w:ascii="New York" w:hAnsi="New York"/>
          <w:sz w:val="28"/>
          <w:szCs w:val="28"/>
          <w:u w:val="single"/>
        </w:rPr>
        <w:t>Al Centro Fiera la cerimonia di commemorazione del senatore</w:t>
      </w:r>
    </w:p>
    <w:p>
      <w:pPr>
        <w:pStyle w:val="Testosenzarientro"/>
        <w:spacing w:lineRule="exact" w:line="320"/>
        <w:jc w:val="center"/>
        <w:rPr>
          <w:rFonts w:ascii="New York" w:hAnsi="New York" w:eastAsia="New York" w:cs="New York"/>
          <w:sz w:val="28"/>
          <w:szCs w:val="28"/>
          <w:u w:val="single"/>
        </w:rPr>
      </w:pPr>
      <w:r>
        <w:rPr>
          <w:rFonts w:eastAsia="New York" w:cs="New York" w:ascii="New York" w:hAnsi="New York"/>
          <w:sz w:val="28"/>
          <w:szCs w:val="28"/>
          <w:u w:val="single"/>
        </w:rPr>
        <w:t>organizzata dall’UDC</w:t>
      </w:r>
    </w:p>
    <w:p>
      <w:pPr>
        <w:pStyle w:val="Testosenzarientro"/>
        <w:spacing w:lineRule="exact" w:line="320"/>
        <w:jc w:val="center"/>
        <w:rPr>
          <w:rFonts w:ascii="New York" w:hAnsi="New York" w:eastAsia="New York" w:cs="New York"/>
          <w:sz w:val="28"/>
          <w:szCs w:val="28"/>
          <w:u w:val="single"/>
        </w:rPr>
      </w:pPr>
      <w:r>
        <w:rPr>
          <w:rFonts w:eastAsia="New York" w:cs="New York" w:ascii="New York" w:hAnsi="New York"/>
          <w:sz w:val="28"/>
          <w:szCs w:val="28"/>
          <w:u w:val="single"/>
        </w:rPr>
      </w:r>
    </w:p>
    <w:p>
      <w:pPr>
        <w:pStyle w:val="Testosenzarientro"/>
        <w:spacing w:lineRule="exact" w:line="640"/>
        <w:jc w:val="center"/>
        <w:rPr>
          <w:rFonts w:ascii="New York" w:hAnsi="New York" w:eastAsia="New York" w:cs="New York"/>
          <w:sz w:val="54"/>
          <w:szCs w:val="54"/>
        </w:rPr>
      </w:pPr>
      <w:r>
        <w:rPr>
          <w:rFonts w:eastAsia="New York" w:cs="New York" w:ascii="New York" w:hAnsi="New York"/>
          <w:sz w:val="54"/>
          <w:szCs w:val="54"/>
        </w:rPr>
        <w:t>Montichiari: Pedini, “straordinario profeta della cooperazione”</w:t>
      </w:r>
    </w:p>
    <w:p>
      <w:pPr>
        <w:pStyle w:val="Testo"/>
        <w:rPr/>
      </w:pPr>
      <w:r>
        <w:rPr/>
      </w:r>
    </w:p>
    <w:p>
      <w:pPr>
        <w:pStyle w:val="Testo"/>
        <w:rPr/>
      </w:pPr>
      <w:r>
        <w:rPr/>
        <w:t>“</w:t>
      </w:r>
      <w:r>
        <w:rPr/>
        <w:t>Pedini: un inesauribile motore politico e culturale”. È forse l’espressione più azzeccata, tra le tante, uscite dalla cerimonia di commemorazione del senatore monteclarense, organizzata dall’Udc di Montichiari e tenutasi il mese scorso presso la sala Scalvini del centro fiera. Numerosi gli ospiti illustri presenti, dal segretario dell’Udc di Montichiari Manzi, che ha voluto sottolineare “la ricca eredità spirituale che Pedini ci ha lasciato e che dovremo saper far fruttare in futuro, al presidente del medesimo partito Belletti che ha rievocato commosso “i tanti momenti vissuti assieme, prima in politica e poi nell’ambito culturale e locale. Montichiari e Brescia, più in generale, forse non lo avevano capito a sufficienza nel suo percorso politico, tanti lo avevano criticato, ma la sua lungimiranza li farà presto ricredere. Egli rimarrà uno straordinario esempio di tolleranza e di dialogo continuo e fraterno con tutti”.</w:t>
      </w:r>
    </w:p>
    <w:p>
      <w:pPr>
        <w:pStyle w:val="Testo"/>
        <w:rPr/>
      </w:pPr>
      <w:r>
        <w:rPr/>
        <w:t>E se Mario Scotti (assessore regionale al commercio) si è soffermato “sulle grandi capacità del senatore monteclarense, che lo avevano reso un cittadino del mondo innamorato tanto della sua piccola patria, Montichiari, quanto del più sperduto paese africano”, Maninetti (parlamentare Udc) ha voluto ripercorrere i momenti salienti della vita politica che hanno visto come protagonista di primo piano Pedini: “Egli per me fu un maestro, un amico fraterno, un padre: mi piace ricordare il suo sostegno, che mai venne meno, e la sua vicinanza a noi, sindaci di piccoli comuni della Bassa, che spesso negli anni passati necessitavamo di aiuti per sbloccare i problemi burocratici di ogni giorno. Ebbene, Pedini, a Roma, aveva un occhio di riguardo per tutti e non faceva mai mancare il suo aiuto: sapevamo di avere sempre un prezioso punto di riferimento. Se devo ricordare un suo pregio - ha concluso Maninetti - direi l’umiltà, la sua virtù più grande, che sempre lo contraddistinse”.</w:t>
      </w:r>
    </w:p>
    <w:p>
      <w:pPr>
        <w:pStyle w:val="Testo"/>
        <w:rPr/>
      </w:pPr>
      <w:r>
        <w:rPr/>
        <w:t>Particolarmente ricca e eloquente la prolusione di Tonino Zana, inviato speciale del Giornale di Brescia e già sindaco di Orzinuovi: “Pedini, a mio parere, ha veramente rappresentato quell’incredibile motore politico prima, e culturale poi, che tutti abbiamo conosciuto. Fine oratore, abile tessitore di alleanze, ‘discepolo’ del suo amatissimo Erasmo da Rotterdam del quale aveva apprezzato l’eloquio sulla tolleranza, Pedini è già entrato a pieno titolo nel novero dei grandi politici europei del Novecento, accanto a Schumann, Adenauer, De Gasperi”. Amava la musica il senatore, è risaputo, su tutti Beethoven e Bach, “ma i suoi veri ‘amanti’ furono il grande popolo democristiano e la sua gente monteclarense e bresciana, per le quali aveva speso tutta una vita all’insegna di nobili ideali”.</w:t>
      </w:r>
    </w:p>
    <w:p>
      <w:pPr>
        <w:pStyle w:val="Testo"/>
        <w:rPr/>
      </w:pPr>
      <w:r>
        <w:rPr/>
        <w:t>A chi lo accusava di essere uomo della reazione, “io rispondo fermamente che egli fu un politico della tradizione, perché il Signore era la guida che lo conduceva nel labirinto della vita, sia quando si trattava di combattere il comunismo sia quando c’era da far fronte al relativismo etico e allo scontro politico più aspro”. Sul piano culturale, Pedini fu anche uno scrittore di talento, come testimoniano i tanti libri pubblicati, che ci tracciano un bilancio “sommamente positivo di tutta la sua opera: il suo era uno stile distaccato, ma mai freddo, ricco di particolari, ma mai pedante, popolare, forse, nel senso più nobile del termine”.</w:t>
      </w:r>
    </w:p>
    <w:p>
      <w:pPr>
        <w:pStyle w:val="Testo"/>
        <w:rPr/>
      </w:pPr>
      <w:r>
        <w:rPr/>
        <w:t>Ora che Pedini ha raggiunto “il Suo paradiso, quel viale alberato che egli immaginava affollato di artisti, poeti e musicisti con i quali conversare per l’eternità, noi dobbiamo sforzarci di tramandare alle generazioni future il suo esempio, limpido e cristallino, di profeta della cooperazione”.</w:t>
      </w:r>
    </w:p>
    <w:p>
      <w:pPr>
        <w:pStyle w:val="Testo"/>
        <w:rPr/>
      </w:pPr>
      <w:r>
        <w:rPr/>
        <w:t>Il folto pubblico presente, al termine dell’incontro, ha potuto visionare alcune preziose testimonianze dell’opera del senatore scomparso, tra cui i suoi libri e una carrellata di fotografie d’epoca del periodo passato a Roma come sottosegretario e ministro.</w:t>
      </w:r>
    </w:p>
    <w:p>
      <w:pPr>
        <w:pStyle w:val="Testo"/>
        <w:rPr/>
      </w:pPr>
      <w:r>
        <w:rPr/>
      </w:r>
    </w:p>
    <w:p>
      <w:pPr>
        <w:pStyle w:val="Testo"/>
        <w:jc w:val="right"/>
        <w:rPr>
          <w:rFonts w:ascii="New York" w:hAnsi="New York" w:eastAsia="New York" w:cs="New York"/>
        </w:rPr>
      </w:pPr>
      <w:r>
        <w:rPr>
          <w:rFonts w:eastAsia="New York" w:cs="New York" w:ascii="New York" w:hAnsi="New York"/>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3:00Z</dcterms:created>
  <dc:creator>Conforti</dc:creator>
  <dc:description/>
  <dc:language>en-US</dc:language>
  <cp:lastModifiedBy>ASM</cp:lastModifiedBy>
  <dcterms:modified xsi:type="dcterms:W3CDTF">2004-01-12T12:53:00Z</dcterms:modified>
  <cp:revision>2</cp:revision>
  <dc:subject/>
  <dc:title>Al Centro Fiera la cerimonia di commemorazione del senatore</dc:title>
</cp:coreProperties>
</file>