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72"/>
          <w:szCs w:val="72"/>
        </w:rPr>
      </w:pPr>
      <w:r>
        <w:rPr>
          <w:rFonts w:eastAsia="BI Times BoldItalic" w:cs="BI Times BoldItalic" w:ascii="BI Times BoldItalic" w:hAnsi="BI Times BoldItalic"/>
          <w:sz w:val="72"/>
          <w:szCs w:val="72"/>
        </w:rPr>
        <w:t>Risorse locali: un contributo</w:t>
      </w:r>
    </w:p>
    <w:p>
      <w:pPr>
        <w:pStyle w:val="Testoconcapolettera"/>
        <w:rPr/>
      </w:pPr>
      <w:r>
        <w:rPr/>
      </w:r>
    </w:p>
    <w:p>
      <w:pPr>
        <w:pStyle w:val="Testoconcapolettera"/>
        <w:rPr/>
      </w:pPr>
      <w:r>
        <w:rPr/>
        <w:t>Due assessori del comune di Montichiari tentarono, anni fa, di far convergere i comuni dell’allora USSL 44 su un accordo per la gestione consorziata dei singoli centri elettronici. Il fine: raggiungere l’eccellenza e le economie di larga scala. Un’occasione mancata per campanilismi e bassa politica.</w:t>
      </w:r>
    </w:p>
    <w:p>
      <w:pPr>
        <w:pStyle w:val="Testo"/>
        <w:rPr/>
      </w:pPr>
      <w:r>
        <w:rPr/>
        <w:t>Sarebbe stato, invece, il possibile avvìo per gestire un insieme di servizi: acquedotti, climatizzazione e manutenzione degli uffici pubblici, gestione dei cimiteri, del verde pubblico, del patrimonio, la metanizzazione, vigili urbani, trasporti scolastici e pubblici....</w:t>
      </w:r>
    </w:p>
    <w:p>
      <w:pPr>
        <w:pStyle w:val="Testo"/>
        <w:rPr/>
      </w:pPr>
      <w:r>
        <w:rPr/>
        <w:t>Pensando in grande: l’ASM dei comuni.</w:t>
      </w:r>
    </w:p>
    <w:p>
      <w:pPr>
        <w:pStyle w:val="Testo"/>
        <w:rPr/>
      </w:pPr>
      <w:r>
        <w:rPr/>
        <w:t>Il risultato finale? La CBBO, voluta con determinazione e lungimiranza dai sindaci Scalvini e Tosoni, ideale confluenza per queste scelte, vive un malinconico autunno. I comuni stessi, da possibili protagonisti e beneficiari, sono divenuti feudi dell’ASM.</w:t>
      </w:r>
    </w:p>
    <w:p>
      <w:pPr>
        <w:pStyle w:val="Testo"/>
        <w:rPr/>
      </w:pPr>
      <w:r>
        <w:rPr/>
        <w:t>Eppure, a dispetto dell’evidenza, il tema è più che attuale se si considera come le due ultime finanziarie abbiano diminuito i trasferimenti dello Stato a comuni, provincie e regioni. Con taglio di risorse e relative conseguenze sui servizi erogati ai cittadini, specie le categorie più deboli.</w:t>
      </w:r>
    </w:p>
    <w:p>
      <w:pPr>
        <w:pStyle w:val="Testo"/>
        <w:rPr/>
      </w:pPr>
      <w:r>
        <w:rPr/>
        <w:t>Senza piangersi addosso credo che, invece, si debba  andare verso una nuova e diversa cultura dell’Ente pubblico, considerando che:</w:t>
      </w:r>
    </w:p>
    <w:p>
      <w:pPr>
        <w:pStyle w:val="Testosenzarientro"/>
        <w:rPr/>
      </w:pPr>
      <w:r>
        <w:rPr/>
        <w:t>1) I primi soldi guadagnati sono quelli che non si spendono.</w:t>
      </w:r>
    </w:p>
    <w:p>
      <w:pPr>
        <w:pStyle w:val="Testosenzarientro"/>
        <w:rPr/>
      </w:pPr>
      <w:r>
        <w:rPr/>
        <w:t>2) Altrettanto guadagnati sono quelli spesi bene.</w:t>
      </w:r>
    </w:p>
    <w:p>
      <w:pPr>
        <w:pStyle w:val="Testosenzarientro"/>
        <w:rPr/>
      </w:pPr>
      <w:r>
        <w:rPr/>
        <w:t>3) I soldi, se occorrono, si possono trovare attraverso nuove entrate.</w:t>
      </w:r>
    </w:p>
    <w:p>
      <w:pPr>
        <w:pStyle w:val="Testo"/>
        <w:rPr/>
      </w:pPr>
      <w:r>
        <w:rPr/>
        <w:t>Il tutto va sorretto da una  legislazione di Stato e Regione che promuova e spinga il più possibile la gestione consorziale dei servizi, puntando a realizzare le famose sinergie ed economie di grande scala. Evitando, però, gli avventurismi e la finanza creativa.</w:t>
      </w:r>
    </w:p>
    <w:p>
      <w:pPr>
        <w:pStyle w:val="Testo"/>
        <w:rPr/>
      </w:pPr>
      <w:r>
        <w:rPr/>
        <w:t>Importante la valorizzazione delle capacità tecniche e professionali dei dipendenti, rinunciando a consulenze e  progettazioni esterne. Si risparmia, si sfoltisce il sottobosco politico-clientelare, si cresce e ci  si misura in responsabilità diretta ed in credibilità. Spese bene sono le risorse che entrano in una progettualità logica e funzionale.</w:t>
      </w:r>
    </w:p>
    <w:p>
      <w:pPr>
        <w:pStyle w:val="Testo"/>
        <w:rPr/>
      </w:pPr>
      <w:r>
        <w:rPr/>
      </w:r>
    </w:p>
    <w:p>
      <w:pPr>
        <w:pStyle w:val="Testoconcapolettera"/>
        <w:rPr/>
      </w:pPr>
      <w:r>
        <w:rPr/>
        <w:t>Se penso agli interventi sulla viabilità del nostro comune, a prescindere dalla bontà dei singoli interventi, su cui avrei da dire, mi viene alla mente la critica rivolta dal sindaco Rosa alle precedenti amministrazioni, circa la mancanza d’un progetto sulla viabilità. Premesso che gran parte degli interventi erano collegati alla tangenziale, inaugurata nell’autunno 1999 da Rosa stesso, mi domando quale sia il progetto della viabilità di questa amministrazione, lo studio della vivibilità e dell’incidenza socio-economica conseguente. E, se c’è, come e quando l’abbia discusso coi cittadini.</w:t>
      </w:r>
    </w:p>
    <w:p>
      <w:pPr>
        <w:pStyle w:val="Testo"/>
        <w:rPr/>
      </w:pPr>
      <w:r>
        <w:rPr/>
        <w:t>Se, poi, il tutto si risolve nel Piano regolatore, mi dichiaro “prigioniero urbanistico”.</w:t>
      </w:r>
    </w:p>
    <w:p>
      <w:pPr>
        <w:pStyle w:val="Testo"/>
        <w:rPr/>
      </w:pPr>
      <w:r>
        <w:rPr/>
        <w:t>Per le nuove entrate, la perdita dello stadio del Brescia Calcio ha comportato una perdita secca di 15 miliardi, in lire per capirci, per opere di urbanizzazione e di 3, ogni anno, per l’indotto. Un’occasione irripetibile, “persa solo per colpa del Comune di Montichiari”, ebbe a dichiarare l’arch. Abba, progettista dello stadio, in pubblica riunione il 3 dicembre 2003 al Garda Hotel.</w:t>
      </w:r>
    </w:p>
    <w:p>
      <w:pPr>
        <w:pStyle w:val="Testo"/>
        <w:rPr/>
      </w:pPr>
      <w:r>
        <w:rPr/>
        <w:t>Ad ora non abbiamo avuto una minima spiegazione dal sindaco Rosa e dalla sua amministrazione, dopo i trionfali annunci di due anni prima. Su cave, inceneritori e discariche, il tema è da rinviare alla vastissima letteratura anche se, per quanto riguarda Montichiari, qualche distinguo sarà da farsi.</w:t>
      </w:r>
    </w:p>
    <w:p>
      <w:pPr>
        <w:pStyle w:val="Testo"/>
        <w:rPr/>
      </w:pPr>
      <w:r>
        <w:rPr/>
        <w:t>Se non ci sono alternative, il disagio che il loro insediamento impone sia equamente ripartito e si risolva in risorse e benefici da destinare ai cittadini ed al territorio, sottraendoli all’affarismo: terreno minato, visti gli interessi in ballo. Ma la razionalizzazione dello Stato, la liberazione di  risorse da destinare ai settori strategici, l’eliminazione di sprechi, la ripresa di competitività e credibilità del Sistema-Italia, passano anche attraverso a queste scelte.</w:t>
      </w:r>
    </w:p>
    <w:p>
      <w:pPr>
        <w:pStyle w:val="Testo"/>
        <w:rPr/>
      </w:pPr>
      <w:r>
        <w:rPr/>
        <w:t xml:space="preserve"> </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5:00Z</dcterms:created>
  <dc:creator>Conforti</dc:creator>
  <dc:description/>
  <dc:language>en-US</dc:language>
  <cp:lastModifiedBy>ASM</cp:lastModifiedBy>
  <dcterms:modified xsi:type="dcterms:W3CDTF">2004-04-13T07:45:00Z</dcterms:modified>
  <cp:revision>2</cp:revision>
  <dc:subject/>
  <dc:title>Risorse locali: un contributo</dc:title>
</cp:coreProperties>
</file>