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2"/>
          <w:szCs w:val="32"/>
          <w:u w:val="single"/>
        </w:rPr>
      </w:pPr>
      <w:r>
        <w:rPr>
          <w:rFonts w:eastAsia="B Memphis Bold" w:cs="B Memphis Bold" w:ascii="B Memphis Bold" w:hAnsi="B Memphis Bold"/>
          <w:sz w:val="32"/>
          <w:szCs w:val="32"/>
          <w:u w:val="single"/>
        </w:rPr>
        <w:t>Piano Regolatore Generale</w:t>
      </w:r>
    </w:p>
    <w:p>
      <w:pPr>
        <w:pStyle w:val="Testosenzarientro"/>
        <w:jc w:val="center"/>
        <w:rPr>
          <w:rFonts w:ascii="B Memphis Bold" w:hAnsi="B Memphis Bold" w:eastAsia="B Memphis Bold" w:cs="B Memphis Bold"/>
          <w:sz w:val="32"/>
          <w:szCs w:val="32"/>
          <w:u w:val="single"/>
        </w:rPr>
      </w:pPr>
      <w:r>
        <w:rPr>
          <w:rFonts w:eastAsia="B Memphis Bold" w:cs="B Memphis Bold" w:ascii="B Memphis Bold" w:hAnsi="B Memphis Bold"/>
          <w:sz w:val="32"/>
          <w:szCs w:val="32"/>
          <w:u w:val="single"/>
        </w:rPr>
      </w:r>
    </w:p>
    <w:p>
      <w:pPr>
        <w:pStyle w:val="Testosenzarientro"/>
        <w:spacing w:lineRule="exact" w:line="660"/>
        <w:jc w:val="center"/>
        <w:rPr>
          <w:rFonts w:ascii="BI Times BoldItalic" w:hAnsi="BI Times BoldItalic" w:eastAsia="BI Times BoldItalic" w:cs="BI Times BoldItalic"/>
          <w:caps/>
          <w:sz w:val="58"/>
          <w:szCs w:val="58"/>
        </w:rPr>
      </w:pPr>
      <w:r>
        <w:rPr>
          <w:rFonts w:eastAsia="BI Times BoldItalic" w:cs="BI Times BoldItalic" w:ascii="BI Times BoldItalic" w:hAnsi="BI Times BoldItalic"/>
          <w:caps/>
          <w:sz w:val="58"/>
          <w:szCs w:val="58"/>
        </w:rPr>
        <w:t>Insoddisfatto</w:t>
      </w:r>
    </w:p>
    <w:p>
      <w:pPr>
        <w:pStyle w:val="Testosenzarientro"/>
        <w:spacing w:lineRule="exact" w:line="660"/>
        <w:jc w:val="center"/>
        <w:rPr>
          <w:rFonts w:ascii="BI Times BoldItalic" w:hAnsi="BI Times BoldItalic" w:eastAsia="BI Times BoldItalic" w:cs="BI Times BoldItalic"/>
          <w:caps/>
          <w:sz w:val="58"/>
          <w:szCs w:val="58"/>
        </w:rPr>
      </w:pPr>
      <w:r>
        <w:rPr>
          <w:rFonts w:eastAsia="BI Times BoldItalic" w:cs="BI Times BoldItalic" w:ascii="BI Times BoldItalic" w:hAnsi="BI Times BoldItalic"/>
          <w:caps/>
          <w:sz w:val="58"/>
          <w:szCs w:val="58"/>
        </w:rPr>
        <w:t>il mondo agricolo</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L’Amministrazione presenta il lavoro svolto</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dopo le osservazioni: un confronto mai avvenuto</w:t>
      </w:r>
    </w:p>
    <w:p>
      <w:pPr>
        <w:pStyle w:val="Testoconcapolettera"/>
        <w:rPr/>
      </w:pPr>
      <w:r>
        <w:rPr/>
      </w:r>
    </w:p>
    <w:p>
      <w:pPr>
        <w:pStyle w:val="Testoconcapolettera"/>
        <w:rPr/>
      </w:pPr>
      <w:r>
        <w:rPr/>
        <w:t>Il mondo agricolo è stato chiamato ad una riunione, organizzata dall’Amministrazione comunale di Montichiari presso la sala Scalvini del Centro Fiera a Montichiari, per presentare il P.R.G. approvato dopo le osservazioni. È la prima “Assemblea pubblica”, dove il sindaco Rosa ha ritenuto di informare il mondo agricolo, che ha risposto all’invito con la partecipazione di oltre un centinaio di agguerriti agricoltori.</w:t>
      </w:r>
    </w:p>
    <w:p>
      <w:pPr>
        <w:pStyle w:val="Testo"/>
        <w:rPr/>
      </w:pPr>
      <w:r>
        <w:rPr/>
        <w:t>La popolazione e le altre categorie ancora comunque ignorate.</w:t>
      </w:r>
    </w:p>
    <w:p>
      <w:pPr>
        <w:pStyle w:val="Testo"/>
        <w:rPr/>
      </w:pPr>
      <w:r>
        <w:rPr/>
        <w:t>Questa prima presentazione ufficiale di un lavoro molto travagliato per mancanza di chiarezza e di disponibilità al confronto, ha visto i tecnici del Piano impegnati a dare spiegazioni, le più esaurienti possibili, recepite però con mormorii diffusi per tutta la sala. Obbligato l’intervento del sindaco Rosa, il quale imputa alla Regione i molti vincoli esistenti sul territorio e la mancanza di interessamento da parte dei responsabili della Coltivatori Diretti.</w:t>
      </w:r>
    </w:p>
    <w:p>
      <w:pPr>
        <w:pStyle w:val="Testo"/>
        <w:rPr>
          <w:spacing w:val="-5"/>
        </w:rPr>
      </w:pPr>
      <w:r>
        <w:rPr>
          <w:spacing w:val="-5"/>
        </w:rPr>
        <w:t>Immediata è arrivata la smentita su questa ultima affermazione, con chiari e precisi riferimenti a richieste di incontri ed alla discussione su alcuni passaggi fondamentali per il mondo agricolo (la reciprocità dei vincoli igienico-sanitari, la ristrutturazione dei fabbricati, ecc.).</w:t>
      </w:r>
    </w:p>
    <w:p>
      <w:pPr>
        <w:pStyle w:val="Testo"/>
        <w:rPr/>
      </w:pPr>
      <w:r>
        <w:rPr/>
        <w:t>Per il sindaco Rosa il mondo agricolo è stato salvaguardato con l’inserimento di poche aree di espansione che verranno esaurite nell’arco di 4 o 5 anni.</w:t>
      </w:r>
    </w:p>
    <w:p>
      <w:pPr>
        <w:pStyle w:val="Testo"/>
        <w:rPr/>
      </w:pPr>
      <w:r>
        <w:rPr/>
        <w:t>Questa attenzione verso l’agricoltura è ritenuta dai presenti marginale rispetto al vero problema della RECIPROCITÀ che in questo P.R.G. non è stato affrontato o comunque rinviato nel tempo, penalizzando fortemente sia lo sviluppo dell’azienda sia l’edificazione residenziale bloccata dalle norme sanitarie. Un modo alla “Ponzio Pilato” di risolvere un problema cruciale e fondamentale, forzando l’approvazione del Piano al di sopra di ogni conseguenza. È così palese che verranno avviati ricorsi, e che la Regione dovrà tener conto di una legge fortemente voluta dal mondo agricolo.</w:t>
      </w:r>
    </w:p>
    <w:p>
      <w:pPr>
        <w:pStyle w:val="Testo"/>
        <w:rPr/>
      </w:pPr>
      <w:r>
        <w:rPr/>
        <w:t>Anche su questo punto il Sindaco prospetta che la Regione potrà approvare il Piano IN PARTE, LA METÀ, O TUTTO.</w:t>
      </w:r>
    </w:p>
    <w:p>
      <w:pPr>
        <w:pStyle w:val="Testo"/>
        <w:rPr/>
      </w:pPr>
      <w:r>
        <w:rPr/>
        <w:t>Di certo per ora è in vigore il PIANO ADOTTATO A LUGLIO 2003, mentre le osservazioni accolte nel Consiglio comunale di febbraio 2004 dovranno attendere il parere complessivo della Regione, risultando pertanto inapplicabili fino all’approvazione definitiva.</w:t>
      </w:r>
    </w:p>
    <w:p>
      <w:pPr>
        <w:pStyle w:val="Testo"/>
        <w:rPr/>
      </w:pPr>
      <w:r>
        <w:rPr/>
        <w:t>Finalmente sono disponibili le nuove normative e le tavole per essere confrontate con quelle precedenti alle osservazioni. Alcuni casi eclatanti sono già stati evidenziati, altri ne verranno alla luce. Regna per questo un clima di incertezza che non favorirà certamente lo sviluppo di Montichiari.</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32:00Z</dcterms:created>
  <dc:creator>Conforti</dc:creator>
  <dc:description/>
  <dc:language>en-US</dc:language>
  <cp:lastModifiedBy>ASM</cp:lastModifiedBy>
  <dcterms:modified xsi:type="dcterms:W3CDTF">2004-04-13T07:32:00Z</dcterms:modified>
  <cp:revision>2</cp:revision>
  <dc:subject/>
  <dc:title>Piano Regolatore Generale</dc:title>
</cp:coreProperties>
</file>